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差旅费、培训费报销流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920" y="539280"/>
                            <a:ext cx="3420000" cy="43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会议（培训）通知单填写会议（培训）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1619280"/>
                            <a:ext cx="34200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会议（培训）活动，须使用公务卡刷卡消费，并索取消费交易凭证（银联pos小票）和相关发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2699280"/>
                            <a:ext cx="34200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差旅费报销单，附会议（培训）通知（加盖公章）。学院自行组织会议（培训），须附会议(培训)审批表，须申报政府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4138920"/>
                            <a:ext cx="3420000" cy="43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核算中心审核，根据制度填写伙食补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5219640"/>
                            <a:ext cx="3420000" cy="43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人根据审批制度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6332400"/>
                            <a:ext cx="3420000" cy="43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报销，转账公务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79720"/>
                            <a:ext cx="113040" cy="594360"/>
                          </a:xfrm>
                          <a:prstGeom prst="downArrow">
                            <a:avLst>
                              <a:gd name="adj1" fmla="val 50000"/>
                              <a:gd name="adj2" fmla="val 131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08840"/>
                            <a:ext cx="114480" cy="692640"/>
                          </a:xfrm>
                          <a:prstGeom prst="downArrow">
                            <a:avLst>
                              <a:gd name="adj1" fmla="val 50000"/>
                              <a:gd name="adj2" fmla="val 1512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92880"/>
                            <a:ext cx="113040" cy="594360"/>
                          </a:xfrm>
                          <a:prstGeom prst="downArrow">
                            <a:avLst>
                              <a:gd name="adj1" fmla="val 50000"/>
                              <a:gd name="adj2" fmla="val 131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45880"/>
                            <a:ext cx="113760" cy="683280"/>
                          </a:xfrm>
                          <a:prstGeom prst="downArrow">
                            <a:avLst>
                              <a:gd name="adj1" fmla="val 50000"/>
                              <a:gd name="adj2" fmla="val 1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99;top:849;width:5385;height: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会议（培训）通知单填写会议（培训）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9;top:2550;width:5385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会议（培训）活动，须使用公务卡刷卡消费，并索取消费交易凭证（银联pos小票）和相关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9;top:4251;width:5385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差旅费报销单，附会议（培训）通知（加盖公章）。学院自行组织会议（培训），须附会议(培训)审批表，须申报政府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9;top:6518;width:5385;height: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核算中心审核，根据制度填写伙食补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9;top:8220;width:5385;height: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人根据审批制度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9;top:9972;width:5385;height: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报销，转账公务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20;top:1560;width:17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275;width:177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368;width:179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33;width:177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891;width:178;height:107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Administrator</dc:creator>
  <dc:description/>
  <cp:keywords/>
  <dc:language>en-US</dc:language>
  <cp:lastModifiedBy>dell</cp:lastModifiedBy>
  <dcterms:modified xsi:type="dcterms:W3CDTF">2013-10-28T23:58:00Z</dcterms:modified>
  <cp:revision>7</cp:revision>
  <dc:subject/>
  <dc:title/>
</cp:coreProperties>
</file>