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36"/>
        </w:rPr>
      </w:pPr>
      <w:r>
        <w:rPr>
          <w:b/>
          <w:bCs/>
          <w:color w:val="333333"/>
          <w:sz w:val="28"/>
          <w:szCs w:val="36"/>
        </w:rPr>
        <w:t>关于印发浙江省省级行政机关工作人员差旅费开支规定的通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财政字〔</w:t>
      </w:r>
      <w:r>
        <w:rPr>
          <w:sz w:val="28"/>
        </w:rPr>
        <w:t>2007</w:t>
      </w:r>
      <w:r>
        <w:rPr>
          <w:sz w:val="28"/>
        </w:rPr>
        <w:t>〕</w:t>
      </w:r>
      <w:r>
        <w:rPr>
          <w:sz w:val="28"/>
        </w:rPr>
        <w:t>57</w:t>
      </w:r>
      <w:r>
        <w:rPr>
          <w:sz w:val="28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1"/>
        </w:rPr>
      </w:pPr>
      <w:bookmarkStart w:id="0" w:name="zsbm"/>
      <w:r>
        <w:rPr>
          <w:rFonts w:ascii="宋体;SimSun" w:hAnsi="宋体;SimSun" w:cs="宋体;SimSun"/>
          <w:color w:val="333333"/>
          <w:kern w:val="0"/>
          <w:sz w:val="28"/>
          <w:szCs w:val="21"/>
        </w:rPr>
        <w:t>各市、县（市）财政局（宁波不发），省级各有关单位</w:t>
      </w:r>
      <w:bookmarkEnd w:id="0"/>
      <w:r>
        <w:rPr>
          <w:rFonts w:ascii="宋体;SimSun" w:hAnsi="宋体;SimSun" w:cs="宋体;SimSun"/>
          <w:color w:val="333333"/>
          <w:kern w:val="0"/>
          <w:sz w:val="28"/>
          <w:szCs w:val="21"/>
        </w:rPr>
        <w:t>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经省政府同意，现将修订后的《浙江省省级行政机关工作人员差旅费开支规定》印发给你们，请结合实际，认真贯彻执行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1"/>
        </w:rPr>
      </w:r>
    </w:p>
    <w:p>
      <w:pPr>
        <w:pStyle w:val="Normal"/>
        <w:widowControl/>
        <w:spacing w:lineRule="atLeast" w:line="240"/>
        <w:jc w:val="right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二○○七年七月三十日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21"/>
        </w:rPr>
        <w:t>浙江省省级行政机关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21"/>
        </w:rPr>
        <w:t>工作人员差旅费开支规定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b/>
          <w:color w:val="333333"/>
          <w:kern w:val="0"/>
          <w:sz w:val="28"/>
          <w:szCs w:val="24"/>
        </w:rPr>
        <w:t xml:space="preserve">第一条 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>为了保证出差人员工作与生活的基本需要，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完善公务活动接待制度，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>按照勤俭节约、从紧必需的原则，制定本规定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4"/>
        </w:rPr>
        <w:t xml:space="preserve">第二条 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本规定适用于省级机关，包括党政机关、人大机关、政协机关、检察院和法院机关、民主党派和人民团体机关，以及参照公务员法管理的事业单位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4"/>
        </w:rPr>
        <w:t xml:space="preserve">第三条 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差旅费是指离开杭州市城区（含所属萧山区和余杭区，下同）开展公务活动所必需的费用（不含出国出境），其开支范围包括城市间交通费、住宿费、伙食补助费和公杂费，实行凭据报销与定额包干相结合的办法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4"/>
        </w:rPr>
        <w:t xml:space="preserve">第四条 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>出差人员的住宿费除第五条中表列一、二类人员凭据按实报销外，对其余人员实行限额凭据报销的办法，按出差的实际住宿天数计算报销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4"/>
        </w:rPr>
        <w:t>第五条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 xml:space="preserve"> 工作人员出差的交通费和住宿费开支标准：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一）乘坐车、船、飞机和住宿的等级标准（见下表）。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720"/>
        <w:gridCol w:w="900"/>
        <w:gridCol w:w="1080"/>
        <w:gridCol w:w="1526"/>
      </w:tblGrid>
      <w:tr>
        <w:trPr>
          <w:trHeight w:val="11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及标准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1575" cy="2286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交通工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宿费限额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（元）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副省长以及</w:t>
            </w:r>
          </w:p>
          <w:p>
            <w:pPr>
              <w:pStyle w:val="Normal"/>
              <w:widowControl/>
              <w:spacing w:lineRule="atLeast" w:line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当职级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实</w:t>
            </w:r>
          </w:p>
          <w:p>
            <w:pPr>
              <w:pStyle w:val="Normal"/>
              <w:widowControl/>
              <w:spacing w:lineRule="atLeast" w:line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</w:t>
            </w:r>
          </w:p>
          <w:p>
            <w:pPr>
              <w:pStyle w:val="Normal"/>
              <w:widowControl/>
              <w:spacing w:lineRule="atLeast" w:line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舱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等</w:t>
            </w:r>
          </w:p>
          <w:p>
            <w:pPr>
              <w:pStyle w:val="Normal"/>
              <w:widowControl/>
              <w:spacing w:lineRule="atLeast" w:line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舱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实</w:t>
            </w:r>
          </w:p>
          <w:p>
            <w:pPr>
              <w:pStyle w:val="Normal"/>
              <w:widowControl/>
              <w:spacing w:lineRule="atLeast" w:line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实报销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副厅长以及</w:t>
            </w:r>
          </w:p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当职级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实</w:t>
            </w:r>
          </w:p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</w:t>
            </w:r>
          </w:p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舱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</w:t>
            </w:r>
          </w:p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舱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实</w:t>
            </w:r>
          </w:p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实报销</w:t>
            </w:r>
          </w:p>
        </w:tc>
      </w:tr>
      <w:tr>
        <w:trPr>
          <w:trHeight w:val="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余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实报销（除一等软座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</w:t>
            </w:r>
          </w:p>
          <w:p>
            <w:pPr>
              <w:pStyle w:val="Normal"/>
              <w:widowControl/>
              <w:spacing w:lineRule="atLeast" w:line="10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舱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</w:t>
            </w:r>
          </w:p>
          <w:p>
            <w:pPr>
              <w:pStyle w:val="Normal"/>
              <w:widowControl/>
              <w:spacing w:lineRule="atLeast" w:line="10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舱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实</w:t>
            </w:r>
          </w:p>
          <w:p>
            <w:pPr>
              <w:pStyle w:val="Normal"/>
              <w:widowControl/>
              <w:spacing w:lineRule="atLeast" w:line="10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  <w:p>
            <w:pPr>
              <w:pStyle w:val="Normal"/>
              <w:widowControl/>
              <w:spacing w:lineRule="atLeast" w:line="10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4"/>
        </w:rPr>
        <w:t>（二）表列其他交通工具不包括出租车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4"/>
        </w:rPr>
        <w:t>　　</w:t>
      </w:r>
      <w:r>
        <w:rPr>
          <w:rFonts w:ascii="宋体;SimSun" w:hAnsi="宋体;SimSun" w:cs="宋体;SimSun"/>
          <w:b/>
          <w:color w:val="333333"/>
          <w:kern w:val="0"/>
          <w:sz w:val="28"/>
          <w:szCs w:val="24"/>
        </w:rPr>
        <w:t xml:space="preserve">第六条 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>交通费开支规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4"/>
        </w:rPr>
        <w:t>　　（一）正、副省长及相当职级人员出差，因工作需要，随行人员一人可以乘坐轮船一等舱位、火车软席列车一等软座，住宿费按实报销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4"/>
        </w:rPr>
        <w:t>（二）出差人员乘飞机要从严控制，出差路途较远或任务紧急的，经单位有关领导批准方可乘坐飞机，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凭据报销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4"/>
        </w:rPr>
        <w:t>（三）软席列车设有一、二等软座的，副厅级及以上人员出差，可以乘坐一等软座，并按照一等软座车票报销；处级及以下人员出差，乘坐二等软座，并按照二等软座车票报销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4"/>
        </w:rPr>
        <w:t xml:space="preserve">第七条 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>公杂费（包括市内交通费及通讯费等）开支规定及标准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4"/>
        </w:rPr>
        <w:t>　　（一）工作人员到省外出差，公杂费在每人每天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>元的最高限额内开支并凭据报销；省内出差，在每人每天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>元的限额内开支并凭据报销。对出差人员经批准乘坐飞机的，其乘坐往返机场的民航专线客车费用，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航空旅客人身意外伤害保险费（限每人每次一份），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>可在以上限额之外再凭据按实报销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4"/>
        </w:rPr>
        <w:t>　　（二）工作人员离开工作单位所在地到基层单位实（见）习、到外地挂职锻炼或支援工作以及参加省内、省外会议期间和各种培训学习班期间，不实行公杂费报销办法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4"/>
        </w:rPr>
        <w:t>　　（三）公杂费可含出租车费，并以住宿费票据为凭，按出差自然天数计算报销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4"/>
        </w:rPr>
        <w:t>　　</w:t>
      </w:r>
      <w:r>
        <w:rPr>
          <w:rFonts w:ascii="宋体;SimSun" w:hAnsi="宋体;SimSun" w:cs="宋体;SimSun"/>
          <w:b/>
          <w:color w:val="333333"/>
          <w:kern w:val="0"/>
          <w:sz w:val="28"/>
          <w:szCs w:val="24"/>
        </w:rPr>
        <w:t xml:space="preserve">第八条 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>住宿费开支规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4"/>
        </w:rPr>
        <w:t>（一）出差人员住宿费（同一次出差可按平均每天住宿费计算）在规定的限额标准内凭据按实报销，实际住宿费超过规定限额标准部分，个人自负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4"/>
        </w:rPr>
        <w:t>（二）处级及以下人员出差住宿原则上两人一个标准间。单人出差或男、女出差人员为单数，其单数人员住宿费可按照不超过上述规定限额标准两倍内凭据报销，超过部分个人自负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4"/>
        </w:rPr>
        <w:t>（三）参加住宿费自理的培训班，住宿费在上述限额标准内凭据报销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4"/>
        </w:rPr>
        <w:t xml:space="preserve">第九条 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>伙食补助费开支规定及标准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4"/>
        </w:rPr>
        <w:t>（一）工作人员出差的伙食补助费，以住宿费票据为凭，按自然天数计算，每人每天补助标准省外为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50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>元，省内为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>元。出差人员如当天来回的，可凭车、船等交通费票据（如带自备车出差，则需以该车辆出差途中的过桥过路费票据为凭。确无票据可凭的，需经单位领导批准）报销当天的伙食补助费，并按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>天的限额标准报销公杂费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4"/>
        </w:rPr>
        <w:t>工作人员参加会议来回途中，可凭飞机、车、船等交通费票据所示天数（如带自备车参加会议，则以会议通知为凭、以实际在途天数计算，但最高不超过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>天）报销伙食补助费和公杂费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4"/>
        </w:rPr>
        <w:t>（二）工作人员离开工作单位所在地到基层单位实（见）习、到外地挂职锻炼或支援工作等，在基层单位或外地工作期间的伙食补助费每人每天省外为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25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>元，省内为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>元，休息天除外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4"/>
        </w:rPr>
        <w:t>（三）为鼓励出差人员乘坐火车，不乘飞机，以节约开支，并鉴于在途期间伙食费用较高等原因，在途期间，连续乘坐火车超过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>小时的，可凭车票每满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>小时，加发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50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>元伙食补助费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4"/>
        </w:rPr>
        <w:t>（四）参加本系统和其他有关部门举办的短期（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>个月以内）培训学习班，在培训学习期间每人每天伙食补助费省外为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25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>元、省内为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>元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4"/>
        </w:rPr>
        <w:t>培训时间在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>个月（不含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>个月）以上的，伙食补助费按本款上述标准减半发给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4"/>
        </w:rPr>
        <w:t>具会议性质或伙食非自理的培训学习班不发伙食补助费；培训学习班所在地人员不发伙食补助费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4"/>
        </w:rPr>
        <w:t xml:space="preserve">第十条 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>工作人员参加各类会议（除洽谈会、订货会外）期间的伙食费、住宿费以及会议场租费、资料费、公杂费、空房费原则上均应由组织召开会议的单位统一开支，参会人员应在会前咨询、了解会议费用开支情况，对要求与会人员分摊会议费的会议，可拒绝参加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4"/>
        </w:rPr>
        <w:t>第十一条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 xml:space="preserve"> 不脱产人员参加省级部门组织的活动，其活动期间由组织单位按每人每天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50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>元计发误工补助，伙食补助费和往返车船费比照工作人员办理，已享受会议伙食者不再发给伙食补助费。参加各部门举办的与生产经营管理和分配有直接关系的各种专业性、技术性训练班，不再发给误工补助、伙食补助费、公杂费等各种补贴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4"/>
        </w:rPr>
        <w:t xml:space="preserve">第十二条 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>工作人员调动工作的交通费、住宿费、伙食补助费、公杂费等，按以上规定和标准执行，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由调入单位报销。其行李、家具等托运费，由调入单位凭据报销。托运费只得报销一次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4"/>
        </w:rPr>
        <w:t>工作人员调动工作，一般不得乘坐飞机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4"/>
        </w:rPr>
        <w:t xml:space="preserve">第十三条 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>汽车驾驶员出车补助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4"/>
        </w:rPr>
        <w:t>　　（一）汽车驾驶员出差补助标准与一般工作人员相同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4"/>
        </w:rPr>
        <w:t>　　（二）汽车驾驶员的其他各种补贴按月人均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300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>元以内的标准掌握，由省级各单位按照多劳多酬、拉开差距的原则自行制定补贴办法和实施细则，报省财政厅备案（纳入国库集中支付单位同时抄送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>份给省级机关会计核算中心）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4"/>
        </w:rPr>
        <w:t xml:space="preserve">第十四条 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>长期派驻外地工作人员离开派驻地出差的执行本规定，在派驻地工作期间不得报销出差伙食补助费和公杂费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4"/>
        </w:rPr>
        <w:t xml:space="preserve">第十五条 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>下列情况的人员不能享受出差有关补助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4"/>
        </w:rPr>
        <w:t>（一）已享受会议伙食补助者；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4"/>
        </w:rPr>
        <w:t>（二）调干待分配工作者；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4"/>
        </w:rPr>
        <w:t>（三）在所在地参加各种临时办公室、指挥部、领导小组等机构工作者；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4"/>
        </w:rPr>
        <w:t>（四）已享受讲课补贴、野外津贴、下海津贴和其他作业津贴者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4"/>
        </w:rPr>
        <w:t xml:space="preserve">第十六条 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>本规定自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2007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4"/>
        </w:rPr>
        <w:t>日起开始执行。原有关差旅费开支规定同时停止执行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4"/>
        </w:rPr>
        <w:t>其他省级事业单位可参照执行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4"/>
        </w:rPr>
        <w:t>各市、县（市）财政部门可参照本规定并结合当地实际情况自行研究制定办法，报省财政厅备案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18:00Z</dcterms:created>
  <dc:creator>hzjm</dc:creator>
  <dc:description/>
  <cp:keywords/>
  <dc:language>en-US</dc:language>
  <cp:lastModifiedBy>hzjm</cp:lastModifiedBy>
  <dcterms:modified xsi:type="dcterms:W3CDTF">2013-04-15T01:18:00Z</dcterms:modified>
  <cp:revision>3</cp:revision>
  <dc:subject/>
  <dc:title/>
</cp:coreProperties>
</file>