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借款业务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0" y="290160"/>
                            <a:ext cx="1486080" cy="38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个人借款</w:t>
                              </w:r>
                            </w:p>
                          </w:txbxContent>
                        </wps:txbx>
                        <wps:bodyPr lIns="179640" rIns="179640" tIns="5400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260000"/>
                            <a:ext cx="1598760" cy="38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旅费、培训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260000"/>
                            <a:ext cx="1598400" cy="38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各类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459880"/>
                            <a:ext cx="1926720" cy="51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会议（培训）通知单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借款单（转账单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2459880"/>
                            <a:ext cx="1674360" cy="51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借款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3515400"/>
                            <a:ext cx="2521080" cy="52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、部门负责人、（5000以上须财务处长、分管领导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4745520"/>
                            <a:ext cx="2521080" cy="52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款单上须注明经费列支项目、对经费不落实和超支项目一律不办理借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5799960"/>
                            <a:ext cx="25210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、会计核算中心审核、报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6854040"/>
                            <a:ext cx="252108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现金或办理转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240960"/>
                            <a:ext cx="113760" cy="594360"/>
                          </a:xfrm>
                          <a:prstGeom prst="downArrow">
                            <a:avLst>
                              <a:gd name="adj1" fmla="val 50000"/>
                              <a:gd name="adj2" fmla="val 130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25024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061520"/>
                            <a:ext cx="113760" cy="594360"/>
                          </a:xfrm>
                          <a:prstGeom prst="downArrow">
                            <a:avLst>
                              <a:gd name="adj1" fmla="val 50000"/>
                              <a:gd name="adj2" fmla="val 130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114480" cy="693360"/>
                          </a:xfrm>
                          <a:prstGeom prst="downArrow">
                            <a:avLst>
                              <a:gd name="adj1" fmla="val 50000"/>
                              <a:gd name="adj2" fmla="val 1514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114480" cy="693360"/>
                          </a:xfrm>
                          <a:prstGeom prst="downArrow">
                            <a:avLst>
                              <a:gd name="adj1" fmla="val 50000"/>
                              <a:gd name="adj2" fmla="val 1514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1257480" cy="99720"/>
                          </a:xfrm>
                          <a:prstGeom prst="leftRightArrow">
                            <a:avLst>
                              <a:gd name="adj1" fmla="val 50000"/>
                              <a:gd name="adj2" fmla="val 251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3360"/>
                            <a:ext cx="114840" cy="693360"/>
                          </a:xfrm>
                          <a:prstGeom prst="downArrow">
                            <a:avLst>
                              <a:gd name="adj1" fmla="val 50000"/>
                              <a:gd name="adj2" fmla="val 150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571680" cy="10890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108000 h 617400"/>
                              <a:gd name="textAreaBottom" fmla="*/ 44784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457200" cy="108972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108000 h 617760"/>
                              <a:gd name="textAreaBottom" fmla="*/ 4478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7.4pt" coordorigin="0,0" coordsize="8280,12948">
                <v:rect id="shape_0" stroked="f" o:allowincell="f" style="position:absolute;left:0;top:0;width:827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118;top:457;width:2339;height:6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个人借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984;width:2517;height:6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差旅费、培训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3;top:1984;width:2516;height:6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各类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3874;width:3033;height:8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会议（培训）通知单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借款单（转账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3;top:3874;width:2636;height:8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借款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5536;width:3969;height:8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、部门负责人、（5000以上须财务处长、分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7473;width:3969;height:8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款单上须注明经费列支项目、对经费不落实和超支项目一律不办理借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9134;width:3969;height:6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、会计核算中心审核、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10794;width:3969;height:6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现金或办理转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21;top:9828;width:178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268;width:17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6396;width:178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52;width:17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52;width:17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60;top:2184;width:1979;height:156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92;width:180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4680;width:899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680;width:71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0:00Z</dcterms:created>
  <dc:creator>Administrator</dc:creator>
  <dc:description/>
  <cp:keywords/>
  <dc:language>en-US</dc:language>
  <cp:lastModifiedBy>dell</cp:lastModifiedBy>
  <dcterms:modified xsi:type="dcterms:W3CDTF">2013-10-28T23:52:00Z</dcterms:modified>
  <cp:revision>4</cp:revision>
  <dc:subject/>
  <dc:title/>
</cp:coreProperties>
</file>