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9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经贸职业技术学院及所属独立核算单位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车辆管理的若干财务规定</w:t>
      </w:r>
    </w:p>
    <w:p>
      <w:pPr>
        <w:pStyle w:val="Normal"/>
        <w:spacing w:lineRule="auto" w:line="360"/>
        <w:ind w:lef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会计法》、《浙江省省级政府采购预算管理暂行办法》，为规范车辆的保险、加油、维修采购行为及相关的会计核算，特制定本规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院及所属独立核算单位对车辆实行单车核算，车辆产生相关费用由产权所在单位列支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车辆管理职能处室为总务处，车辆费用由经办驾驶员、车队长、总务处长签字确认后，根据学院《财务用款审批办法》相关规定，按不同的项目及金额，分别由财务处长、分管院长签字后报销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车辆的保险、加油、维修均纳入政府采购，在招标选定的政府采购定点单位中办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车辆的加油、维修（除突发性的）应事先向总务处长申报预算，结算时作为附件，车辆的加油支付原则使用“公务卡”方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车辆经费每年由学院审计监察室组织相关人员定期检查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院财务处定期公布每辆车的经费使用明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规定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○年十月二十五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车辆管理  财务  规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印发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hp</dc:creator>
  <dc:description/>
  <cp:keywords/>
  <dc:language>en-US</dc:language>
  <cp:lastModifiedBy>hzlhl</cp:lastModifiedBy>
  <dcterms:modified xsi:type="dcterms:W3CDTF">2011-12-22T08:57:00Z</dcterms:modified>
  <cp:revision>3</cp:revision>
  <dc:subject/>
  <dc:title>浙江经贸职业技术学院及所属独立核算单位</dc:title>
</cp:coreProperties>
</file>