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关于设立《浙江省行政事业单位非经营服务性收入收款收据》的通知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浙财综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号</w:t>
      </w:r>
    </w:p>
    <w:p>
      <w:pPr>
        <w:pStyle w:val="Normal"/>
        <w:spacing w:lineRule="exact" w:line="640"/>
        <w:jc w:val="left"/>
        <w:rPr>
          <w:sz w:val="24"/>
          <w:szCs w:val="24"/>
        </w:rPr>
      </w:pPr>
      <w:r>
        <w:rPr>
          <w:sz w:val="24"/>
          <w:szCs w:val="24"/>
        </w:rPr>
        <w:t>各市、县（市、区）财政局，省级各单位：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加强行政事业单位财政票据使用的规范化和精细化管理，根据《浙江省财政票据管理暂行办法》及相关规定，经研究，决定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设立《浙江省行政事业单位非经营服务性收入收款收据》（以下简称收款收据）。现将收款收据使用管理有关事项通知如下：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印（监）制管理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收款收据由省财政厅统一印（监）制，收据联按财政部规定套印“财政票据监制章–浙江省–财政部监制”的全国财政票据监制章（见附件）。票据工本费收费标准按《关于核定新版财政票据工本费的通知》（浙价费〔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号）执行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购领单位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收款收据购领单位限于国家机关、事业单位、经法律法规授权的具有管理公共事务职能的组织机构、受政府及其部门委托承担公共事务和公益性活动的社会团体（以下简称单位）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收款收据按照财务隶属关系，由单位向同级财政票据管理机构办理购领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使用范围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拨补经费。指上级主管部门根据预算安排的对下级单位的各类补助经费，包括业务经费、专项经费、项目配套经费等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科研经费。指列入各级政府科研计划的项目经费，以及列入各级政府及其部门的课题经费等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赔（退）款项。指收取违约金、赔偿款、保险退费等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四）其他非经营服务性收入。指其他一些零星非经营服务性收入，包括党团工会等组织的有关经费，单位内部食堂伙食费和搭伙费等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禁用范围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经营服务性收入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政府非税收入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资金往来结算票据使用范围的代收代付款项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购领核发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收款收据应由使用单位提出申请，各级财政部门根据其具体经济行为逐项核定，并实行凭财政票据购领证领购、分次限量、定期结报，核旧购新的办法。对于一些少量、临时性使用收款收据的单位，由财政票据管理机构代开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六、使用保管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单位填开收款收据时应做到字迹清楚，内容完整真实，印章齐全，各联次内容和金额一致。填写错误的，应当另行填写。因填写错误等原因作废的票据，应当加盖作废戳记或者注明“作废”字样，并完整保存全部联次，不得私自销毁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单位不得擅自转让、出借、代开、销毁和违法买卖、涂改收款收据。禁止与其他各类财政票据、税务发票互相串用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单位应依据财政票据管理的有关规定，建立单位内部收款收据使用管理制度，专人负责购领、使用、登记、保管和结报核销工作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七、结报核销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级财政票据管理机构要按照财政票据管理的相关规定，加强票据的信息化推广应用，对照使用范围和禁用范围逐份检查核对款项内容，加强收款收据的结报核销。同时配合有关职能部门，按照行政事业单位财务制度和部门预算管理要求，认真做好收款收据收纳资金的监管工作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用票单位应按照财政票据结报核销的制度规定和程序办理要求，向同级财政票据管理机构定期办理结报核销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八、监督检查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收款收据是会计核算的原始凭证，也是财政、税务、审计、监察等部门进行监督检查的重要依据。用票单位应严格按收款收据的使用范围开具票据，不得超范围使用。各级财政票据管理机构要按照职能分工和管理权限，在做好收款收据核发、审核、结报、核销的同时，加强对使用收款收据单位的监督检查。对违反本通知规定的行为，一经发现，责令改正，并按照《财政违法行为处罚处分条例》（国务院令第</w:t>
      </w:r>
      <w:r>
        <w:rPr>
          <w:sz w:val="24"/>
          <w:szCs w:val="24"/>
        </w:rPr>
        <w:t>427</w:t>
      </w:r>
      <w:r>
        <w:rPr>
          <w:sz w:val="24"/>
          <w:szCs w:val="24"/>
        </w:rPr>
        <w:t>号）等法律法规进行查处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九、各市、县（市、区）财政部门可根据本地区实际情况，制定具体实施办法，报省财政厅备案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十、本通知自发布之日起施行。</w:t>
      </w:r>
    </w:p>
    <w:p>
      <w:pPr>
        <w:pStyle w:val="Normal"/>
        <w:spacing w:lineRule="exact" w:line="6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：“浙江省行政事业单位非经营服务性收入收款收据”票样</w:t>
      </w:r>
    </w:p>
    <w:p>
      <w:pPr>
        <w:pStyle w:val="Normal"/>
        <w:spacing w:lineRule="exact" w:line="640"/>
        <w:jc w:val="right"/>
        <w:rPr>
          <w:sz w:val="24"/>
          <w:szCs w:val="24"/>
        </w:rPr>
      </w:pPr>
      <w:r>
        <w:rPr>
          <w:sz w:val="24"/>
          <w:szCs w:val="24"/>
        </w:rPr>
        <w:t>浙江省财政厅</w:t>
      </w:r>
    </w:p>
    <w:p>
      <w:pPr>
        <w:pStyle w:val="Normal"/>
        <w:spacing w:lineRule="exact" w:line="640"/>
        <w:jc w:val="right"/>
        <w:rPr>
          <w:sz w:val="24"/>
          <w:szCs w:val="24"/>
        </w:rPr>
      </w:pPr>
      <w:r>
        <w:rPr>
          <w:sz w:val="24"/>
          <w:szCs w:val="24"/>
        </w:rPr>
        <w:t>二○一○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22:00Z</dcterms:created>
  <dc:creator>hzlhl</dc:creator>
  <dc:description/>
  <cp:keywords/>
  <dc:language>en-US</dc:language>
  <cp:lastModifiedBy>hzjm</cp:lastModifiedBy>
  <dcterms:modified xsi:type="dcterms:W3CDTF">2012-06-29T02:27:00Z</dcterms:modified>
  <cp:revision>5</cp:revision>
  <dc:subject/>
  <dc:title/>
</cp:coreProperties>
</file>