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74" w:leader="none"/>
        </w:tabs>
        <w:ind w:left="2" w:firstLine="2"/>
        <w:rPr>
          <w:rFonts w:ascii="黑体;SimHei" w:hAnsi="黑体;SimHei" w:eastAsia="黑体;SimHei"/>
          <w:sz w:val="32"/>
          <w:szCs w:val="72"/>
          <w:del w:id="0" w:author="刘大雨" w:date="2014-01-27T16:59:00Z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474" w:leader="none"/>
        </w:tabs>
        <w:bidi w:val="0"/>
        <w:ind w:left="2" w:firstLine="2"/>
        <w:jc w:val="both"/>
        <w:rPr>
          <w:rFonts w:ascii="黑体;SimHei" w:hAnsi="黑体;SimHei" w:eastAsia="黑体;SimHei"/>
          <w:sz w:val="32"/>
          <w:szCs w:val="72"/>
          <w:del w:id="2" w:author="刘大雨" w:date="2014-01-27T16:59:00Z"/>
        </w:rPr>
      </w:pPr>
      <w:del w:id="1" w:author="刘大雨" w:date="2014-01-27T16:59:00Z">
        <w:r>
          <w:rPr>
            <w:rFonts w:eastAsia="黑体;SimHei" w:ascii="黑体;SimHei" w:hAnsi="黑体;SimHei"/>
            <w:sz w:val="32"/>
            <w:szCs w:val="72"/>
          </w:rPr>
        </w:r>
      </w:del>
    </w:p>
    <w:p>
      <w:pPr>
        <w:pStyle w:val="Normal"/>
        <w:widowControl w:val="false"/>
        <w:tabs>
          <w:tab w:val="clear" w:pos="420"/>
          <w:tab w:val="left" w:pos="7474" w:leader="none"/>
        </w:tabs>
        <w:bidi w:val="0"/>
        <w:ind w:left="2" w:firstLine="2"/>
        <w:jc w:val="both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  <w:bookmarkStart w:id="0" w:name="jinjicd"/>
      <w:bookmarkStart w:id="1" w:name="jinjicd"/>
      <w:bookmarkEnd w:id="1"/>
    </w:p>
    <w:p>
      <w:pPr>
        <w:pStyle w:val="Normal"/>
        <w:ind w:left="180" w:hanging="0"/>
        <w:rPr>
          <w:rFonts w:ascii="黑体;SimHei" w:hAnsi="黑体;SimHei" w:eastAsia="黑体;SimHei"/>
          <w:sz w:val="32"/>
          <w:szCs w:val="72"/>
        </w:rPr>
      </w:pPr>
      <w:r>
        <w:rPr>
          <w:rFonts w:eastAsia="黑体;SimHei" w:ascii="黑体;SimHei" w:hAnsi="黑体;SimHei"/>
          <w:sz w:val="32"/>
          <w:szCs w:val="72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488"/>
      </w:tblGrid>
      <w:tr>
        <w:trPr/>
        <w:tc>
          <w:tcPr>
            <w:tcW w:w="6328" w:type="dxa"/>
            <w:tcBorders/>
          </w:tcPr>
          <w:p>
            <w:pPr>
              <w:pStyle w:val="F1"/>
              <w:snapToGrid w:val="false"/>
              <w:spacing w:before="280" w:after="0"/>
              <w:jc w:val="right"/>
              <w:rPr>
                <w:rFonts w:ascii="方正小标宋简体;方正姚体" w:hAnsi="方正小标宋简体;方正姚体" w:eastAsia="方正小标宋简体;方正姚体"/>
                <w:vanish w:val="false"/>
                <w:color w:val="FF0000"/>
                <w:spacing w:val="140"/>
                <w:sz w:val="72"/>
                <w:szCs w:val="72"/>
              </w:rPr>
            </w:pPr>
            <w:bookmarkStart w:id="2" w:name="wenjiantou"/>
            <w:bookmarkEnd w:id="2"/>
            <w:r>
              <w:rPr>
                <w:rFonts w:ascii="方正小标宋简体;方正姚体" w:hAnsi="方正小标宋简体;方正姚体" w:eastAsia="方正小标宋简体;方正姚体"/>
                <w:vanish w:val="false"/>
                <w:color w:val="FF0000"/>
                <w:spacing w:val="140"/>
                <w:sz w:val="72"/>
                <w:szCs w:val="72"/>
              </w:rPr>
              <w:t>浙江省财政厅</w:t>
            </w:r>
          </w:p>
        </w:tc>
        <w:tc>
          <w:tcPr>
            <w:tcW w:w="2488" w:type="dxa"/>
            <w:tcBorders/>
          </w:tcPr>
          <w:p>
            <w:pPr>
              <w:pStyle w:val="F1"/>
              <w:snapToGrid w:val="false"/>
              <w:spacing w:before="280" w:after="0"/>
              <w:jc w:val="left"/>
              <w:rPr>
                <w:rFonts w:ascii="方正小标宋简体;方正姚体" w:hAnsi="方正小标宋简体;方正姚体" w:eastAsia="方正小标宋简体;方正姚体"/>
                <w:vanish w:val="false"/>
                <w:color w:val="FF0000"/>
                <w:spacing w:val="140"/>
                <w:sz w:val="72"/>
                <w:szCs w:val="72"/>
              </w:rPr>
            </w:pPr>
            <w:r>
              <w:rPr>
                <w:rFonts w:ascii="方正小标宋简体;方正姚体" w:hAnsi="方正小标宋简体;方正姚体" w:eastAsia="方正小标宋简体;方正姚体"/>
                <w:vanish w:val="false"/>
                <w:color w:val="FF0000"/>
                <w:spacing w:val="14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72"/>
        </w:rPr>
      </w:pPr>
      <w:r>
        <w:rPr>
          <w:rFonts w:eastAsia="仿宋_GB2312" w:ascii="仿宋_GB2312" w:hAnsi="仿宋_GB2312"/>
          <w:szCs w:val="72"/>
        </w:rPr>
      </w:r>
    </w:p>
    <w:p>
      <w:pPr>
        <w:pStyle w:val="Normal"/>
        <w:rPr>
          <w:rFonts w:ascii="仿宋_GB2312" w:hAnsi="仿宋_GB2312" w:eastAsia="仿宋_GB2312"/>
          <w:szCs w:val="72"/>
        </w:rPr>
      </w:pPr>
      <w:r>
        <w:rPr>
          <w:rFonts w:eastAsia="仿宋_GB2312" w:ascii="仿宋_GB2312" w:hAnsi="仿宋_GB2312"/>
          <w:szCs w:val="72"/>
        </w:rPr>
      </w:r>
    </w:p>
    <w:p>
      <w:pPr>
        <w:pStyle w:val="Normal"/>
        <w:jc w:val="center"/>
        <w:rPr>
          <w:rFonts w:eastAsia="仿宋_GB2312"/>
          <w:sz w:val="32"/>
        </w:rPr>
      </w:pPr>
      <w:bookmarkStart w:id="3" w:name="fwzh"/>
      <w:r>
        <w:rPr>
          <w:rFonts w:ascii="仿宋_GB2312" w:hAnsi="仿宋_GB2312" w:eastAsia="仿宋_GB2312"/>
          <w:sz w:val="32"/>
        </w:rPr>
        <w:t>浙财行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bookmarkEnd w:id="3"/>
      <w:r>
        <w:rPr>
          <w:rFonts w:eastAsia="仿宋_GB2312"/>
          <w:sz w:val="32"/>
        </w:rPr>
        <w:t>号</w:t>
      </w:r>
    </w:p>
    <w:p>
      <w:pPr>
        <w:pStyle w:val="Normal"/>
        <w:rPr>
          <w:rFonts w:ascii="方正小标宋简体;方正姚体" w:hAnsi="方正小标宋简体;方正姚体" w:eastAsia="方正小标宋简体;方正姚体"/>
          <w:sz w:val="44"/>
          <w:lang w:val="en-US" w:eastAsia="zh-CN"/>
        </w:rPr>
      </w:pPr>
      <w:r>
        <w:rPr>
          <w:rFonts w:eastAsia="方正小标宋简体;方正姚体" w:ascii="方正小标宋简体;方正姚体" w:hAnsi="方正小标宋简体;方正姚体"/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del w:id="4" w:author="刘大雨" w:date="2014-01-27T16:59:00Z"/>
        </w:rPr>
      </w:pPr>
      <w:del w:id="3" w:author="刘大雨" w:date="2014-01-27T16:59:00Z">
        <w:r>
          <w:rPr>
            <w:rFonts w:eastAsia="方正小标宋简体;方正姚体" w:ascii="方正小标宋简体;方正姚体" w:hAnsi="方正小标宋简体;方正姚体"/>
            <w:sz w:val="44"/>
          </w:rPr>
        </w:r>
      </w:del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eastAsia="方正小标宋简体;方正姚体" w:ascii="方正小标宋简体;方正姚体" w:hAnsi="方正小标宋简体;方正姚体"/>
          <w:sz w:val="44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  <w:ins w:id="6" w:author="黄建勇" w:date="2014-01-24T15:15:00Z"/>
        </w:rPr>
      </w:pPr>
      <w:bookmarkStart w:id="4" w:name="filename"/>
      <w:r>
        <w:rPr>
          <w:rFonts w:ascii="方正小标宋简体;方正姚体" w:hAnsi="方正小标宋简体;方正姚体" w:eastAsia="方正小标宋简体;方正姚体"/>
          <w:sz w:val="44"/>
        </w:rPr>
        <w:t>浙江省财政厅关于印发</w:t>
      </w:r>
      <w:del w:id="5" w:author="黄建勇" w:date="2014-01-24T15:15:00Z">
        <w:r>
          <w:rPr>
            <w:rFonts w:ascii="方正小标宋简体;方正姚体" w:hAnsi="方正小标宋简体;方正姚体" w:eastAsia="方正小标宋简体;方正姚体"/>
            <w:sz w:val="44"/>
          </w:rPr>
          <w:delText>《</w:delText>
        </w:r>
      </w:del>
      <w:r>
        <w:rPr>
          <w:rFonts w:ascii="方正小标宋简体;方正姚体" w:hAnsi="方正小标宋简体;方正姚体" w:eastAsia="方正小标宋简体;方正姚体"/>
          <w:sz w:val="44"/>
        </w:rPr>
        <w:t>浙江省省级机关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会议费管理规定</w:t>
      </w:r>
      <w:del w:id="7" w:author="黄建勇" w:date="2014-01-24T15:15:00Z">
        <w:r>
          <w:rPr>
            <w:rFonts w:ascii="方正小标宋简体;方正姚体" w:hAnsi="方正小标宋简体;方正姚体" w:eastAsia="方正小标宋简体;方正姚体"/>
            <w:sz w:val="44"/>
          </w:rPr>
          <w:delText>》</w:delText>
        </w:r>
      </w:del>
      <w:r>
        <w:rPr>
          <w:rFonts w:ascii="方正小标宋简体;方正姚体" w:hAnsi="方正小标宋简体;方正姚体" w:eastAsia="方正小标宋简体;方正姚体"/>
          <w:sz w:val="44"/>
        </w:rPr>
        <w:t>的通知</w:t>
      </w:r>
      <w:bookmarkEnd w:id="4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bookmarkStart w:id="5" w:name="zsbm"/>
      <w:r>
        <w:rPr>
          <w:rFonts w:ascii="仿宋_GB2312" w:hAnsi="仿宋_GB2312" w:eastAsia="仿宋_GB2312"/>
          <w:sz w:val="32"/>
          <w:szCs w:val="32"/>
        </w:rPr>
        <w:t>各市、县（市、区）财政局（宁波不发），省级各有关单位</w:t>
      </w:r>
      <w:bookmarkEnd w:id="5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del w:id="8" w:author="马勇" w:date="2014-01-24T12:31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为贯彻落实《党政机关厉行节约反对浪费条例》，推进厉行节约反对浪费制度建设</w:delText>
        </w:r>
      </w:del>
      <w:del w:id="9" w:author="马勇" w:date="2014-01-24T12:31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,</w:delText>
        </w:r>
      </w:del>
      <w:del w:id="10" w:author="马勇" w:date="2014-01-24T12:31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改进会风</w:delText>
        </w:r>
      </w:del>
      <w:del w:id="11" w:author="马勇" w:date="2014-01-24T12:31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,</w:delText>
        </w:r>
      </w:del>
      <w:del w:id="12" w:author="马勇" w:date="2014-01-24T12:31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精简会议</w:delText>
        </w:r>
      </w:del>
      <w:del w:id="13" w:author="马勇" w:date="2014-01-24T12:31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,</w:delText>
        </w:r>
      </w:del>
      <w:del w:id="14" w:author="马勇" w:date="2014-01-24T12:31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进一步加强和规范会议费管理，根据省委办公厅、省政府办公厅《浙江省省直机关会议活动管理规定（试行）》（浙委办发〔</w:delText>
        </w:r>
      </w:del>
      <w:del w:id="15" w:author="马勇" w:date="2014-01-24T12:31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2013</w:delText>
        </w:r>
      </w:del>
      <w:del w:id="16" w:author="马勇" w:date="2014-01-24T12:31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〕</w:delText>
        </w:r>
      </w:del>
      <w:del w:id="17" w:author="马勇" w:date="2014-01-24T12:31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82</w:delText>
        </w:r>
      </w:del>
      <w:del w:id="18" w:author="马勇" w:date="2014-01-24T12:31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号）文件精神</w:delText>
        </w:r>
      </w:del>
      <w:del w:id="19" w:author="马勇" w:date="2014-01-24T12:31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,</w:delText>
        </w:r>
      </w:del>
      <w:del w:id="20" w:author="马勇" w:date="2014-01-24T12:31:00Z">
        <w:r>
          <w:rPr>
            <w:rFonts w:ascii="仿宋_GB2312" w:hAnsi="仿宋_GB2312" w:eastAsia="仿宋_GB2312"/>
            <w:sz w:val="32"/>
            <w:szCs w:val="32"/>
          </w:rPr>
          <w:delText>我厅制定了《浙江省省级机关会议费管理规定》。</w:delText>
        </w:r>
      </w:del>
      <w:ins w:id="21" w:author="楼梅芳" w:date="2014-01-24T14:18:00Z">
        <w:r>
          <w:rPr>
            <w:rFonts w:ascii="仿宋_GB2312" w:hAnsi="仿宋_GB2312" w:eastAsia="仿宋_GB2312"/>
            <w:sz w:val="32"/>
            <w:szCs w:val="32"/>
          </w:rPr>
          <w:t>为贯彻落实《党政机关厉行节约反对浪费条例》</w:t>
        </w:r>
      </w:ins>
      <w:ins w:id="22" w:author="黄建勇" w:date="2014-01-24T15:24:00Z">
        <w:r>
          <w:rPr>
            <w:rFonts w:ascii="仿宋_GB2312" w:hAnsi="仿宋_GB2312" w:cs="宋体;SimSun" w:eastAsia="仿宋_GB2312"/>
            <w:sz w:val="32"/>
            <w:szCs w:val="32"/>
          </w:rPr>
          <w:t>（中发〔</w:t>
        </w:r>
      </w:ins>
      <w:ins w:id="23" w:author="黄建勇" w:date="2014-01-24T15:24:00Z">
        <w:r>
          <w:rPr>
            <w:rFonts w:eastAsia="仿宋_GB2312" w:cs="宋体;SimSun" w:ascii="仿宋_GB2312" w:hAnsi="仿宋_GB2312"/>
            <w:sz w:val="32"/>
            <w:szCs w:val="32"/>
          </w:rPr>
          <w:t>2013</w:t>
        </w:r>
      </w:ins>
      <w:ins w:id="24" w:author="黄建勇" w:date="2014-01-24T15:24:00Z">
        <w:r>
          <w:rPr>
            <w:rFonts w:ascii="仿宋_GB2312" w:hAnsi="仿宋_GB2312" w:cs="宋体;SimSun" w:eastAsia="仿宋_GB2312"/>
            <w:sz w:val="32"/>
            <w:szCs w:val="32"/>
          </w:rPr>
          <w:t>〕</w:t>
        </w:r>
      </w:ins>
      <w:ins w:id="25" w:author="黄建勇" w:date="2014-01-24T15:24:00Z">
        <w:r>
          <w:rPr>
            <w:rFonts w:eastAsia="仿宋_GB2312" w:cs="宋体;SimSun" w:ascii="仿宋_GB2312" w:hAnsi="仿宋_GB2312"/>
            <w:sz w:val="32"/>
            <w:szCs w:val="32"/>
          </w:rPr>
          <w:t>13</w:t>
        </w:r>
      </w:ins>
      <w:ins w:id="26" w:author="黄建勇" w:date="2014-01-24T15:24:00Z">
        <w:r>
          <w:rPr>
            <w:rFonts w:ascii="仿宋_GB2312" w:hAnsi="仿宋_GB2312" w:cs="宋体;SimSun" w:eastAsia="仿宋_GB2312"/>
            <w:sz w:val="32"/>
            <w:szCs w:val="32"/>
          </w:rPr>
          <w:t>号）</w:t>
        </w:r>
      </w:ins>
      <w:ins w:id="27" w:author="楼梅芳" w:date="2014-01-24T14:19:00Z">
        <w:r>
          <w:rPr>
            <w:rFonts w:ascii="仿宋_GB2312" w:hAnsi="仿宋_GB2312" w:eastAsia="仿宋_GB2312"/>
            <w:sz w:val="32"/>
            <w:szCs w:val="32"/>
          </w:rPr>
          <w:t>，进一步加强和规范会议费管理，</w:t>
        </w:r>
      </w:ins>
      <w:ins w:id="28" w:author="楼梅芳" w:date="2014-01-24T14:21:00Z">
        <w:r>
          <w:rPr>
            <w:rFonts w:ascii="仿宋_GB2312" w:hAnsi="仿宋_GB2312" w:eastAsia="仿宋_GB2312"/>
            <w:sz w:val="32"/>
            <w:szCs w:val="32"/>
          </w:rPr>
          <w:t>根据省委办公厅、省政府办公厅《浙江省省直机关会议活动管理规定（试行）》（</w:t>
        </w:r>
      </w:ins>
      <w:ins w:id="29" w:author="楼梅芳" w:date="2014-01-24T14:23:00Z">
        <w:r>
          <w:rPr>
            <w:rFonts w:ascii="仿宋_GB2312" w:hAnsi="仿宋_GB2312" w:eastAsia="仿宋_GB2312"/>
            <w:sz w:val="32"/>
            <w:szCs w:val="32"/>
          </w:rPr>
          <w:t>浙委办发</w:t>
        </w:r>
      </w:ins>
      <w:ins w:id="30" w:author="楼梅芳" w:date="2014-01-24T14:23:00Z">
        <w:del w:id="31" w:author="黄建勇" w:date="2014-01-24T15:16:00Z">
          <w:r>
            <w:rPr>
              <w:rFonts w:eastAsia="仿宋_GB2312" w:ascii="仿宋_GB2312" w:hAnsi="仿宋_GB2312"/>
              <w:sz w:val="32"/>
              <w:szCs w:val="32"/>
            </w:rPr>
            <w:delText>[</w:delText>
          </w:r>
        </w:del>
      </w:ins>
      <w:ins w:id="32" w:author="黄建勇" w:date="2014-01-24T15:16:00Z">
        <w:r>
          <w:rPr>
            <w:rFonts w:ascii="仿宋_GB2312" w:hAnsi="仿宋_GB2312" w:eastAsia="仿宋_GB2312"/>
            <w:sz w:val="32"/>
            <w:szCs w:val="32"/>
          </w:rPr>
          <w:t>〔</w:t>
        </w:r>
      </w:ins>
      <w:ins w:id="33" w:author="楼梅芳" w:date="2014-01-24T14:24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34" w:author="楼梅芳" w:date="2014-01-24T14:24:00Z">
        <w:del w:id="35" w:author="黄建勇" w:date="2014-01-24T15:16:00Z">
          <w:r>
            <w:rPr>
              <w:rFonts w:eastAsia="仿宋_GB2312" w:ascii="仿宋_GB2312" w:hAnsi="仿宋_GB2312"/>
              <w:sz w:val="32"/>
              <w:szCs w:val="32"/>
            </w:rPr>
            <w:delText>]</w:delText>
          </w:r>
        </w:del>
      </w:ins>
      <w:ins w:id="36" w:author="黄建勇" w:date="2014-01-24T15:16:00Z">
        <w:r>
          <w:rPr>
            <w:rFonts w:ascii="仿宋_GB2312" w:hAnsi="仿宋_GB2312" w:eastAsia="仿宋_GB2312"/>
            <w:sz w:val="32"/>
            <w:szCs w:val="32"/>
          </w:rPr>
          <w:t>〕</w:t>
        </w:r>
      </w:ins>
      <w:ins w:id="37" w:author="楼梅芳" w:date="2014-01-24T14:24:00Z">
        <w:r>
          <w:rPr>
            <w:rFonts w:eastAsia="仿宋_GB2312" w:ascii="仿宋_GB2312" w:hAnsi="仿宋_GB2312"/>
            <w:sz w:val="32"/>
            <w:szCs w:val="32"/>
          </w:rPr>
          <w:t>82</w:t>
        </w:r>
      </w:ins>
      <w:ins w:id="38" w:author="楼梅芳" w:date="2014-01-24T14:24:00Z">
        <w:r>
          <w:rPr>
            <w:rFonts w:ascii="仿宋_GB2312" w:hAnsi="仿宋_GB2312" w:eastAsia="仿宋_GB2312"/>
            <w:sz w:val="32"/>
            <w:szCs w:val="32"/>
          </w:rPr>
          <w:t>号</w:t>
        </w:r>
      </w:ins>
      <w:ins w:id="39" w:author="楼梅芳" w:date="2014-01-24T14:24:00Z">
        <w:del w:id="40" w:author="黄建勇" w:date="2014-01-24T15:16:00Z">
          <w:r>
            <w:rPr>
              <w:rFonts w:ascii="仿宋_GB2312" w:hAnsi="仿宋_GB2312" w:eastAsia="仿宋_GB2312"/>
              <w:sz w:val="32"/>
              <w:szCs w:val="32"/>
            </w:rPr>
            <w:delText>文件</w:delText>
          </w:r>
        </w:del>
      </w:ins>
      <w:ins w:id="41" w:author="黄建勇" w:date="2014-01-24T15:16:00Z">
        <w:r>
          <w:rPr>
            <w:rFonts w:ascii="仿宋_GB2312" w:hAnsi="仿宋_GB2312" w:eastAsia="仿宋_GB2312"/>
            <w:sz w:val="32"/>
            <w:szCs w:val="32"/>
          </w:rPr>
          <w:t>）</w:t>
        </w:r>
      </w:ins>
      <w:ins w:id="42" w:author="楼梅芳" w:date="2014-01-24T14:26:00Z">
        <w:r>
          <w:rPr>
            <w:rFonts w:ascii="仿宋_GB2312" w:hAnsi="仿宋_GB2312" w:eastAsia="仿宋_GB2312"/>
            <w:sz w:val="32"/>
            <w:szCs w:val="32"/>
          </w:rPr>
          <w:t>精神，我厅</w:t>
        </w:r>
      </w:ins>
      <w:ins w:id="43" w:author="楼梅芳" w:date="2014-01-24T14:30:00Z">
        <w:r>
          <w:rPr>
            <w:rFonts w:ascii="仿宋_GB2312" w:hAnsi="仿宋_GB2312" w:eastAsia="仿宋_GB2312"/>
            <w:sz w:val="32"/>
            <w:szCs w:val="32"/>
          </w:rPr>
          <w:t>制</w:t>
        </w:r>
      </w:ins>
      <w:ins w:id="44" w:author="楼梅芳" w:date="2014-01-24T14:27:00Z">
        <w:r>
          <w:rPr>
            <w:rFonts w:ascii="仿宋_GB2312" w:hAnsi="仿宋_GB2312" w:eastAsia="仿宋_GB2312"/>
            <w:sz w:val="32"/>
            <w:szCs w:val="32"/>
          </w:rPr>
          <w:t>定了</w:t>
        </w:r>
      </w:ins>
      <w:ins w:id="45" w:author="楼梅芳" w:date="2014-01-24T14:17:00Z">
        <w:r>
          <w:rPr>
            <w:rFonts w:ascii="仿宋_GB2312" w:hAnsi="仿宋_GB2312" w:eastAsia="仿宋_GB2312"/>
            <w:sz w:val="32"/>
            <w:szCs w:val="32"/>
          </w:rPr>
          <w:t>《浙江省省级机关会议费管理规定》</w:t>
        </w:r>
      </w:ins>
      <w:ins w:id="46" w:author="刘大雨" w:date="2014-01-27T15:39:00Z">
        <w:r>
          <w:rPr>
            <w:rFonts w:ascii="仿宋_GB2312" w:hAnsi="仿宋_GB2312" w:eastAsia="仿宋_GB2312"/>
            <w:sz w:val="32"/>
            <w:szCs w:val="32"/>
          </w:rPr>
          <w:t>。经省政府同意，</w:t>
        </w:r>
      </w:ins>
      <w:ins w:id="47" w:author="黄建勇" w:date="2014-01-24T16:02:00Z">
        <w:del w:id="48" w:author="刘大雨" w:date="2014-01-27T15:39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49" w:author="楼梅芳" w:date="2014-01-24T14:28:00Z">
        <w:del w:id="50" w:author="黄建勇" w:date="2014-01-24T16:02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del w:id="51" w:author="黄建勇" w:date="2014-01-24T16:02:00Z">
        <w:r>
          <w:rPr>
            <w:rFonts w:ascii="仿宋_GB2312" w:hAnsi="仿宋_GB2312" w:eastAsia="仿宋_GB2312"/>
            <w:sz w:val="32"/>
            <w:szCs w:val="32"/>
          </w:rPr>
          <w:delText>经</w:delText>
        </w:r>
      </w:del>
      <w:del w:id="52" w:author="黄建勇" w:date="2014-01-24T16:00:00Z">
        <w:r>
          <w:rPr>
            <w:rFonts w:ascii="仿宋_GB2312" w:hAnsi="仿宋_GB2312" w:eastAsia="仿宋_GB2312"/>
            <w:sz w:val="32"/>
            <w:szCs w:val="32"/>
          </w:rPr>
          <w:delText>省委、</w:delText>
        </w:r>
      </w:del>
      <w:del w:id="53" w:author="黄建勇" w:date="2014-01-24T16:02:00Z">
        <w:r>
          <w:rPr>
            <w:rFonts w:ascii="仿宋_GB2312" w:hAnsi="仿宋_GB2312" w:eastAsia="仿宋_GB2312"/>
            <w:sz w:val="32"/>
            <w:szCs w:val="32"/>
          </w:rPr>
          <w:delText>省政府同意，</w:delText>
        </w:r>
      </w:del>
      <w:r>
        <w:rPr>
          <w:rFonts w:ascii="仿宋_GB2312" w:hAnsi="仿宋_GB2312" w:eastAsia="仿宋_GB2312"/>
          <w:sz w:val="32"/>
          <w:szCs w:val="32"/>
        </w:rPr>
        <w:t>现</w:t>
      </w:r>
      <w:ins w:id="54" w:author="马勇" w:date="2014-01-24T12:30:00Z">
        <w:del w:id="55" w:author="楼梅芳" w:date="2014-01-24T14:17:00Z">
          <w:r>
            <w:rPr>
              <w:rFonts w:ascii="仿宋_GB2312" w:hAnsi="仿宋_GB2312" w:eastAsia="仿宋_GB2312"/>
              <w:sz w:val="32"/>
              <w:szCs w:val="32"/>
            </w:rPr>
            <w:delText>将《浙江省省级机关会议费管理规定》</w:delText>
          </w:r>
        </w:del>
      </w:ins>
      <w:r>
        <w:rPr>
          <w:rFonts w:ascii="仿宋_GB2312" w:hAnsi="仿宋_GB2312" w:eastAsia="仿宋_GB2312"/>
          <w:sz w:val="32"/>
          <w:szCs w:val="32"/>
        </w:rPr>
        <w:t>印发给你们，请认真贯彻执行。</w:t>
      </w:r>
      <w:ins w:id="56" w:author="杨慧芳" w:date="2014-01-24T16:22:00Z">
        <w:r>
          <w:rPr>
            <w:rFonts w:ascii="仿宋_GB2312" w:hAnsi="仿宋_GB2312" w:eastAsia="仿宋_GB2312"/>
            <w:sz w:val="32"/>
            <w:szCs w:val="32"/>
          </w:rPr>
          <w:t>执行中有何问题，请及时向我们反映。</w:t>
        </w:r>
      </w:ins>
    </w:p>
    <w:p>
      <w:pPr>
        <w:pStyle w:val="Normal"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del w:id="57" w:author="马勇" w:date="2014-01-24T12:33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请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各市、县（市、区）</w:t>
      </w:r>
      <w:ins w:id="58" w:author="马勇" w:date="2014-01-24T12:33:00Z">
        <w:r>
          <w:rPr>
            <w:rFonts w:ascii="仿宋_GB2312" w:hAnsi="仿宋_GB2312" w:cs="Arial" w:eastAsia="仿宋_GB2312"/>
            <w:kern w:val="0"/>
            <w:sz w:val="32"/>
            <w:szCs w:val="32"/>
          </w:rPr>
          <w:t>要</w:t>
        </w:r>
      </w:ins>
      <w:r>
        <w:rPr>
          <w:rFonts w:ascii="仿宋_GB2312" w:hAnsi="仿宋_GB2312" w:cs="Arial" w:eastAsia="仿宋_GB2312"/>
          <w:kern w:val="0"/>
          <w:sz w:val="32"/>
          <w:szCs w:val="32"/>
        </w:rPr>
        <w:t>按照本通知精神，</w:t>
      </w:r>
      <w:del w:id="59" w:author="马勇" w:date="2014-01-24T12:36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进一步加强党政机关会议费管理，</w:delText>
        </w:r>
      </w:del>
      <w:ins w:id="60" w:author="马勇" w:date="2014-01-24T12:36:00Z">
        <w:r>
          <w:rPr>
            <w:rFonts w:ascii="仿宋_GB2312" w:hAnsi="仿宋_GB2312" w:cs="Arial" w:eastAsia="仿宋_GB2312"/>
            <w:kern w:val="0"/>
            <w:sz w:val="32"/>
            <w:szCs w:val="32"/>
          </w:rPr>
          <w:t>抓紧</w:t>
        </w:r>
      </w:ins>
      <w:r>
        <w:rPr>
          <w:rFonts w:ascii="仿宋_GB2312" w:hAnsi="仿宋_GB2312" w:cs="Arial" w:eastAsia="仿宋_GB2312"/>
          <w:kern w:val="0"/>
          <w:sz w:val="32"/>
          <w:szCs w:val="32"/>
        </w:rPr>
        <w:t>在省级机关会议费标准以内，制定本级</w:t>
      </w:r>
      <w:del w:id="61" w:author="马勇" w:date="2014-01-24T12:36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党政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机关会议费管理规定，并报</w:t>
      </w:r>
      <w:ins w:id="62" w:author="杨慧芳" w:date="2014-01-24T16:22:00Z">
        <w:r>
          <w:rPr>
            <w:rFonts w:ascii="仿宋_GB2312" w:hAnsi="仿宋_GB2312" w:cs="Arial" w:eastAsia="仿宋_GB2312"/>
            <w:kern w:val="0"/>
            <w:sz w:val="32"/>
            <w:szCs w:val="32"/>
          </w:rPr>
          <w:t>省财政</w:t>
        </w:r>
      </w:ins>
      <w:del w:id="63" w:author="杨慧芳" w:date="2014-01-24T16:22:00Z">
        <w:r>
          <w:rPr>
            <w:rFonts w:ascii="仿宋_GB2312" w:hAnsi="仿宋_GB2312" w:cs="Arial" w:eastAsia="仿宋_GB2312"/>
            <w:kern w:val="0"/>
            <w:sz w:val="32"/>
            <w:szCs w:val="32"/>
          </w:rPr>
          <w:delText>我</w:delText>
        </w:r>
      </w:del>
      <w:r>
        <w:rPr>
          <w:rFonts w:ascii="仿宋_GB2312" w:hAnsi="仿宋_GB2312" w:cs="Arial" w:eastAsia="仿宋_GB2312"/>
          <w:kern w:val="0"/>
          <w:sz w:val="32"/>
          <w:szCs w:val="32"/>
        </w:rPr>
        <w:t>厅备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del w:id="69" w:author="杨慧芳" w:date="2014-01-24T16:22:00Z"/>
        </w:rPr>
      </w:pPr>
      <w:del w:id="64" w:author="杨慧芳" w:date="2014-01-24T16:22:00Z">
        <w:r>
          <w:rPr>
            <w:rFonts w:ascii="仿宋_GB2312" w:hAnsi="仿宋_GB2312" w:eastAsia="仿宋_GB2312"/>
            <w:sz w:val="32"/>
            <w:szCs w:val="32"/>
          </w:rPr>
          <w:delText>执行中有何问题</w:delText>
        </w:r>
      </w:del>
      <w:del w:id="65" w:author="杨慧芳" w:date="2014-01-24T16:22:00Z">
        <w:r>
          <w:rPr>
            <w:rFonts w:eastAsia="仿宋_GB2312" w:ascii="仿宋_GB2312" w:hAnsi="仿宋_GB2312"/>
            <w:sz w:val="32"/>
            <w:szCs w:val="32"/>
          </w:rPr>
          <w:delText>,</w:delText>
        </w:r>
      </w:del>
      <w:ins w:id="66" w:author="黄建勇" w:date="2014-01-24T15:53:00Z">
        <w:del w:id="67" w:author="杨慧芳" w:date="2014-01-24T16:22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del w:id="68" w:author="杨慧芳" w:date="2014-01-24T16:22:00Z">
        <w:r>
          <w:rPr>
            <w:rFonts w:ascii="仿宋_GB2312" w:hAnsi="仿宋_GB2312" w:eastAsia="仿宋_GB2312"/>
            <w:sz w:val="32"/>
            <w:szCs w:val="32"/>
          </w:rPr>
          <w:delText>请及时向我厅反映。</w:delText>
        </w:r>
      </w:del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04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bookmarkStart w:id="6" w:name="fwdw"/>
      <w:r>
        <w:rPr>
          <w:rFonts w:ascii="仿宋_GB2312" w:hAnsi="仿宋_GB2312" w:eastAsia="仿宋_GB2312"/>
          <w:sz w:val="32"/>
          <w:szCs w:val="32"/>
        </w:rPr>
        <w:t>浙江省财政厅</w:t>
      </w:r>
      <w:bookmarkEnd w:id="6"/>
    </w:p>
    <w:p>
      <w:pPr>
        <w:pStyle w:val="Normal"/>
        <w:spacing w:lineRule="exact" w:line="600"/>
        <w:ind w:left="3027" w:hanging="0"/>
        <w:jc w:val="center"/>
        <w:rPr>
          <w:rFonts w:ascii="仿宋_GB2312" w:hAnsi="仿宋_GB2312" w:eastAsia="仿宋_GB2312"/>
          <w:sz w:val="32"/>
          <w:szCs w:val="32"/>
        </w:rPr>
      </w:pPr>
      <w:ins w:id="70" w:author="刘大雨" w:date="2014-01-27T15:4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71" w:author="刘大雨" w:date="2014-01-27T08:55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ins w:id="72" w:author="刘大雨" w:date="2014-01-27T08:55:00Z">
        <w:r>
          <w:rPr>
            <w:rFonts w:eastAsia="仿宋_GB2312" w:ascii="仿宋_GB2312" w:hAnsi="仿宋_GB2312"/>
            <w:sz w:val="32"/>
            <w:szCs w:val="32"/>
          </w:rPr>
          <w:t>1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73" w:author="刘大雨" w:date="2014-01-27T08:55:00Z">
        <w:r>
          <w:rPr>
            <w:rFonts w:eastAsia="仿宋_GB2312" w:ascii="仿宋_GB2312" w:hAnsi="仿宋_GB2312"/>
            <w:sz w:val="32"/>
            <w:szCs w:val="32"/>
          </w:rPr>
          <w:t>26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ins w:id="74" w:author="刘大雨" w:date="2014-01-27T15:4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75" w:author="刘大雨" w:date="2014-01-27T15:40:00Z">
        <w:r>
          <w:rPr>
            <w:rFonts w:ascii="仿宋_GB2312" w:hAnsi="仿宋_GB2312" w:eastAsia="仿宋_GB2312"/>
            <w:sz w:val="32"/>
            <w:szCs w:val="32"/>
          </w:rPr>
          <w:t>（此件公开发布）</w:t>
        </w:r>
      </w:ins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77" w:author="黄建勇" w:date="2014-01-24T15:17:00Z"/>
        </w:rPr>
      </w:pPr>
      <w:del w:id="76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79" w:author="黄建勇" w:date="2014-01-24T15:17:00Z"/>
        </w:rPr>
      </w:pPr>
      <w:del w:id="78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81" w:author="黄建勇" w:date="2014-01-24T15:17:00Z"/>
        </w:rPr>
      </w:pPr>
      <w:del w:id="80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83" w:author="黄建勇" w:date="2014-01-24T15:17:00Z"/>
        </w:rPr>
      </w:pPr>
      <w:del w:id="82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85" w:author="黄建勇" w:date="2014-01-24T15:17:00Z"/>
        </w:rPr>
      </w:pPr>
      <w:del w:id="84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87" w:author="黄建勇" w:date="2014-01-24T15:17:00Z"/>
        </w:rPr>
      </w:pPr>
      <w:del w:id="86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89" w:author="黄建勇" w:date="2014-01-24T15:17:00Z"/>
        </w:rPr>
      </w:pPr>
      <w:del w:id="88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91" w:author="黄建勇" w:date="2014-01-24T15:17:00Z"/>
        </w:rPr>
      </w:pPr>
      <w:del w:id="90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93" w:author="黄建勇" w:date="2014-01-24T15:17:00Z"/>
        </w:rPr>
      </w:pPr>
      <w:del w:id="92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  <w:del w:id="95" w:author="黄建勇" w:date="2014-01-24T15:17:00Z"/>
        </w:rPr>
      </w:pPr>
      <w:del w:id="94" w:author="黄建勇" w:date="2014-01-24T15:1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left="3027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浙江省省级机关会议费管理规定</w:t>
      </w:r>
    </w:p>
    <w:p>
      <w:pPr>
        <w:pStyle w:val="Normal"/>
        <w:spacing w:lineRule="exact" w:line="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贯彻落实《党政机关厉行节约反对浪费条例》</w:t>
      </w:r>
      <w:ins w:id="96" w:author="黄建勇" w:date="2014-01-24T15:24:00Z">
        <w:r>
          <w:rPr>
            <w:rFonts w:ascii="仿宋_GB2312" w:hAnsi="仿宋_GB2312" w:cs="宋体;SimSun" w:eastAsia="仿宋_GB2312"/>
            <w:sz w:val="32"/>
            <w:szCs w:val="32"/>
          </w:rPr>
          <w:t>（中发〔</w:t>
        </w:r>
      </w:ins>
      <w:ins w:id="97" w:author="黄建勇" w:date="2014-01-24T15:24:00Z">
        <w:r>
          <w:rPr>
            <w:rFonts w:eastAsia="仿宋_GB2312" w:cs="宋体;SimSun" w:ascii="仿宋_GB2312" w:hAnsi="仿宋_GB2312"/>
            <w:sz w:val="32"/>
            <w:szCs w:val="32"/>
          </w:rPr>
          <w:t>2013</w:t>
        </w:r>
      </w:ins>
      <w:ins w:id="98" w:author="黄建勇" w:date="2014-01-24T15:24:00Z">
        <w:r>
          <w:rPr>
            <w:rFonts w:ascii="仿宋_GB2312" w:hAnsi="仿宋_GB2312" w:cs="宋体;SimSun" w:eastAsia="仿宋_GB2312"/>
            <w:sz w:val="32"/>
            <w:szCs w:val="32"/>
          </w:rPr>
          <w:t>〕</w:t>
        </w:r>
      </w:ins>
      <w:ins w:id="99" w:author="黄建勇" w:date="2014-01-24T15:24:00Z">
        <w:r>
          <w:rPr>
            <w:rFonts w:eastAsia="仿宋_GB2312" w:cs="宋体;SimSun" w:ascii="仿宋_GB2312" w:hAnsi="仿宋_GB2312"/>
            <w:sz w:val="32"/>
            <w:szCs w:val="32"/>
          </w:rPr>
          <w:t>13</w:t>
        </w:r>
      </w:ins>
      <w:ins w:id="100" w:author="黄建勇" w:date="2014-01-24T15:24:00Z">
        <w:r>
          <w:rPr>
            <w:rFonts w:ascii="仿宋_GB2312" w:hAnsi="仿宋_GB2312" w:cs="宋体;SimSun" w:eastAsia="仿宋_GB2312"/>
            <w:sz w:val="32"/>
            <w:szCs w:val="32"/>
          </w:rPr>
          <w:t>号）</w:t>
        </w:r>
      </w:ins>
      <w:r>
        <w:rPr>
          <w:rFonts w:ascii="仿宋_GB2312" w:hAnsi="仿宋_GB2312" w:cs="Arial" w:eastAsia="仿宋_GB2312"/>
          <w:kern w:val="0"/>
          <w:sz w:val="32"/>
          <w:szCs w:val="32"/>
        </w:rPr>
        <w:t>，根据省委办公厅、省政府办公厅《浙江省省直机关会议活动管理规定（试行）》（浙委办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和《财政部办公厅关于加强党政机关会议费管理的通知》（财办行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等文件精神，为进一步加强和规范会议费管理，制定本规定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本规定适用于省级机关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党政机关、人大机关、政协机关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审判机关、检察机关、人民团体、民主党派和工商联，参照公务员法管理的事业单位（以下简称各单位）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会议费开支范围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议费开支范围包括会议住宿费、伙食费、会议室租金、交通费、文件印刷费等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交通费是指用于会议代表接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会务需要的租车费用支出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会议代表参加会议发生的城市间交通费，按照差旅费管理规定回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在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单位报销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文件印刷费是指与会议直接相关的讨论、交流、传达等会议文件材料印刷所发生的费用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会议费标准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议费实行综合定额控制，标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：</w:t>
      </w:r>
    </w:p>
    <w:p>
      <w:pPr>
        <w:pStyle w:val="Normal"/>
        <w:widowControl/>
        <w:spacing w:lineRule="exact" w:line="600"/>
        <w:ind w:left="153" w:firstLine="468"/>
        <w:jc w:val="righ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单位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</w:t>
      </w:r>
      <w:r>
        <w:rPr>
          <w:rFonts w:eastAsia="仿宋_GB2312" w:cs="Arial" w:ascii="仿宋_GB2312" w:hAnsi="仿宋_GB2312"/>
          <w:kern w:val="0"/>
          <w:sz w:val="32"/>
          <w:szCs w:val="32"/>
        </w:rPr>
        <w:t>·</w:t>
      </w:r>
      <w:r>
        <w:rPr/>
        <w:t>天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486"/>
        <w:gridCol w:w="1486"/>
        <w:gridCol w:w="1677"/>
        <w:gridCol w:w="148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会议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hanging="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住宿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伙食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其他费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合　计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一类会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二类会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三类会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53" w:firstLine="438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0</w:t>
            </w:r>
          </w:p>
        </w:tc>
      </w:tr>
    </w:tbl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除上述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三类会议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外的其他非全省性业务会议（包括研讨会、座谈会、论证会等）在三类会议标准内执行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综合定额标准是会议费开支的上限，各单位应在综合定额标准以内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会议费定额标准各项费用之间可以调剂使用。</w:t>
      </w:r>
    </w:p>
    <w:p>
      <w:pPr>
        <w:pStyle w:val="Normal"/>
        <w:widowControl/>
        <w:spacing w:lineRule="exact" w:line="600"/>
        <w:ind w:firstLine="624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会议费预算管理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单位应当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会议费预算管理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格按会议分类、参会人数、会期、工作人员比例和会议费标准等编制预算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控制会议费预算规模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各类会议报到和离开时间合计控制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以内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议费应纳入部门预算，细化到具体会议项目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并编制政府采购预算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依据党章、法律法规和其他章程规定定期举行的会议，经费实行专项审批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一类、二类会议按规定需要省委、省政府及两办审批的</w:t>
      </w:r>
      <w:del w:id="101" w:author="黄建勇" w:date="2014-01-24T15:57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,</w:delText>
        </w:r>
      </w:del>
      <w:ins w:id="102" w:author="黄建勇" w:date="2014-01-24T15:57:00Z">
        <w:r>
          <w:rPr>
            <w:rFonts w:ascii="仿宋_GB2312" w:hAnsi="仿宋_GB2312" w:cs="Arial" w:eastAsia="仿宋_GB2312"/>
            <w:kern w:val="0"/>
            <w:sz w:val="32"/>
            <w:szCs w:val="32"/>
          </w:rPr>
          <w:t>，</w:t>
        </w:r>
      </w:ins>
      <w:r>
        <w:rPr>
          <w:rFonts w:ascii="仿宋_GB2312" w:hAnsi="仿宋_GB2312" w:cs="Arial" w:eastAsia="仿宋_GB2312"/>
          <w:kern w:val="0"/>
          <w:sz w:val="32"/>
          <w:szCs w:val="32"/>
        </w:rPr>
        <w:t>会议经费由两办实行总额控制</w:t>
      </w:r>
      <w:del w:id="103" w:author="黄建勇" w:date="2014-01-24T15:57:00Z">
        <w:r>
          <w:rPr>
            <w:rFonts w:eastAsia="仿宋_GB2312" w:cs="Arial" w:ascii="仿宋_GB2312" w:hAnsi="仿宋_GB2312"/>
            <w:kern w:val="0"/>
            <w:sz w:val="32"/>
            <w:szCs w:val="32"/>
          </w:rPr>
          <w:delText>,</w:delText>
        </w:r>
      </w:del>
      <w:ins w:id="104" w:author="黄建勇" w:date="2014-01-24T15:57:00Z">
        <w:r>
          <w:rPr>
            <w:rFonts w:ascii="仿宋_GB2312" w:hAnsi="仿宋_GB2312" w:cs="Arial" w:eastAsia="仿宋_GB2312"/>
            <w:kern w:val="0"/>
            <w:sz w:val="32"/>
            <w:szCs w:val="32"/>
          </w:rPr>
          <w:t>，</w:t>
        </w:r>
      </w:ins>
      <w:r>
        <w:rPr>
          <w:rFonts w:ascii="仿宋_GB2312" w:hAnsi="仿宋_GB2312" w:cs="Arial" w:eastAsia="仿宋_GB2312"/>
          <w:kern w:val="0"/>
          <w:sz w:val="32"/>
          <w:szCs w:val="32"/>
        </w:rPr>
        <w:t>按批会流程及规定标准审批后，由省财政厅列入单位部门预算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三类及其他非全省性业务会议经费由主办单位在其部门预算中解决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单位应进一步改进会议形式，充分运用电视电话、网络视频等现代信息技术手段，降低会议成本，提高工作效率。以会场所在地代表为主的会议以及会议人数少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的会议应尽可能利用内部会议室，其他规模较小的会议也应当优先利用内部会议室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由于会议费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标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调整而增加的会议费支出，由各单位根据精简会议的要求，通过减少会议次数、压缩会议规模等方式解决，不能因此增加部门预算会议费总额。</w:t>
      </w:r>
    </w:p>
    <w:p>
      <w:pPr>
        <w:pStyle w:val="Normal"/>
        <w:widowControl/>
        <w:spacing w:lineRule="exact" w:line="600"/>
        <w:ind w:firstLine="624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会议费报销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类会议严格按批准预算执行，按规定纳入政府采购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会议费由会议召开单位承担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不得向参会人员收取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不得以任何方式转嫁或摊派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费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主办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单位在会议结束后应当及时办理报销手续。会议费报销时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除合法票据外，还应当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提供会议审批</w:t>
      </w:r>
      <w:r>
        <w:rPr>
          <w:rFonts w:ascii="仿宋_GB2312" w:hAnsi="仿宋_GB2312" w:cs="Arial" w:eastAsia="仿宋_GB2312"/>
          <w:kern w:val="0"/>
          <w:sz w:val="32"/>
          <w:szCs w:val="32"/>
        </w:rPr>
        <w:t>依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会议通知及实际参会人员签到表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政府采购合同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定点饭店等会议服务单位提供的费用原始明细单据等凭证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单位会议费支付，应当严格按照国库集中支付制度和公务卡管理制度的有关规定执行，以银行转账或公务卡方式结算，禁止以现金方式结算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未经批准和未列入部门预算的会议，以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及超范围、超标准开支的经费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律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不予报销。</w:t>
      </w:r>
    </w:p>
    <w:p>
      <w:pPr>
        <w:pStyle w:val="Normal"/>
        <w:widowControl/>
        <w:spacing w:lineRule="exact" w:line="600"/>
        <w:ind w:firstLine="624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监督检查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各单位要按照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浙江省省直机关会议活动管理规定（试行）》（浙委办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和本规定的要求，制定本单位会议管理实施细则，建立完善会议经费审核、公布、报告、监督检查制度。主管部门要加强对下属单位会议管理的指导和检查。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严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单位虚报会议次数、人数、天数；严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借会议名义组织会餐或安排宴请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禁在会议费中列支公务接待费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宣传费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禁套取会议费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私立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金库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。</w:t>
      </w:r>
    </w:p>
    <w:p>
      <w:pPr>
        <w:pStyle w:val="Normal"/>
        <w:widowControl/>
        <w:spacing w:lineRule="exact" w:line="60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补助的省属</w:t>
      </w:r>
      <w:r>
        <w:rPr>
          <w:rFonts w:ascii="仿宋_GB2312" w:hAnsi="仿宋_GB2312" w:cs="宋体;SimSun" w:eastAsia="仿宋_GB2312"/>
          <w:sz w:val="32"/>
          <w:szCs w:val="32"/>
        </w:rPr>
        <w:t>非参照公务员法管理事业单位、社会团体等各类机构</w:t>
      </w:r>
      <w:r>
        <w:rPr>
          <w:rFonts w:ascii="仿宋_GB2312" w:hAnsi="仿宋_GB2312" w:eastAsia="仿宋_GB2312"/>
          <w:sz w:val="32"/>
          <w:szCs w:val="32"/>
        </w:rPr>
        <w:t>召开的会议参照本规定执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规定自发布之日起施行，其他有关省级机关会议费管理规定，凡与本规定不一致的，按照本规定执行。</w:t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06" w:author="刘大雨" w:date="2014-01-27T08:55:00Z"/>
        </w:rPr>
      </w:pPr>
      <w:ins w:id="105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08" w:author="刘大雨" w:date="2014-01-27T08:55:00Z"/>
        </w:rPr>
      </w:pPr>
      <w:ins w:id="107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10" w:author="刘大雨" w:date="2014-01-27T08:55:00Z"/>
        </w:rPr>
      </w:pPr>
      <w:ins w:id="109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12" w:author="刘大雨" w:date="2014-01-27T08:55:00Z"/>
        </w:rPr>
      </w:pPr>
      <w:ins w:id="111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14" w:author="刘大雨" w:date="2014-01-27T08:55:00Z"/>
        </w:rPr>
      </w:pPr>
      <w:ins w:id="113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16" w:author="刘大雨" w:date="2014-01-27T08:55:00Z"/>
        </w:rPr>
      </w:pPr>
      <w:ins w:id="115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18" w:author="刘大雨" w:date="2014-01-27T08:55:00Z"/>
        </w:rPr>
      </w:pPr>
      <w:ins w:id="117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20" w:author="刘大雨" w:date="2014-01-27T08:55:00Z"/>
        </w:rPr>
      </w:pPr>
      <w:ins w:id="119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22" w:author="刘大雨" w:date="2014-01-27T08:55:00Z"/>
        </w:rPr>
      </w:pPr>
      <w:ins w:id="121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24" w:author="刘大雨" w:date="2014-01-27T08:55:00Z"/>
        </w:rPr>
      </w:pPr>
      <w:ins w:id="123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26" w:author="刘大雨" w:date="2014-01-27T08:55:00Z"/>
        </w:rPr>
      </w:pPr>
      <w:ins w:id="125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28" w:author="刘大雨" w:date="2014-01-27T08:55:00Z"/>
        </w:rPr>
      </w:pPr>
      <w:ins w:id="127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30" w:author="刘大雨" w:date="2014-01-27T08:55:00Z"/>
        </w:rPr>
      </w:pPr>
      <w:ins w:id="129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32" w:author="刘大雨" w:date="2014-01-27T08:55:00Z"/>
        </w:rPr>
      </w:pPr>
      <w:ins w:id="131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34" w:author="刘大雨" w:date="2014-01-27T08:55:00Z"/>
        </w:rPr>
      </w:pPr>
      <w:ins w:id="133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36" w:author="刘大雨" w:date="2014-01-27T08:55:00Z"/>
        </w:rPr>
      </w:pPr>
      <w:ins w:id="135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38" w:author="刘大雨" w:date="2014-01-27T08:55:00Z"/>
        </w:rPr>
      </w:pPr>
      <w:ins w:id="137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40" w:author="刘大雨" w:date="2014-01-27T08:55:00Z"/>
        </w:rPr>
      </w:pPr>
      <w:ins w:id="139" w:author="刘大雨" w:date="2014-01-27T08:55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42" w:author="刘大雨" w:date="2014-01-27T15:41:00Z"/>
        </w:rPr>
      </w:pPr>
      <w:ins w:id="141" w:author="刘大雨" w:date="2014-01-27T15:41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44" w:author="刘大雨" w:date="2014-01-27T15:41:00Z"/>
        </w:rPr>
      </w:pPr>
      <w:ins w:id="143" w:author="刘大雨" w:date="2014-01-27T15:41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46" w:author="刘大雨" w:date="2014-01-27T15:41:00Z"/>
        </w:rPr>
      </w:pPr>
      <w:ins w:id="145" w:author="刘大雨" w:date="2014-01-27T15:41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  <w:ins w:id="148" w:author="刘大雨" w:date="2014-01-27T15:41:00Z"/>
        </w:rPr>
      </w:pPr>
      <w:ins w:id="147" w:author="刘大雨" w:date="2014-01-27T15:41:00Z">
        <w:r>
          <w:rPr>
            <w:rFonts w:eastAsia="仿宋_GB2312" w:cs="Arial" w:ascii="仿宋_GB2312" w:hAnsi="仿宋_GB2312"/>
            <w:kern w:val="0"/>
            <w:sz w:val="32"/>
            <w:szCs w:val="32"/>
          </w:rPr>
        </w:r>
      </w:ins>
    </w:p>
    <w:p>
      <w:pPr>
        <w:pStyle w:val="Normal"/>
        <w:widowControl/>
        <w:spacing w:lineRule="exact" w:line="600"/>
        <w:ind w:firstLine="62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30"/>
          <w:szCs w:val="32"/>
        </w:rPr>
      </w:pPr>
      <w:r>
        <w:rPr>
          <w:rFonts w:eastAsia="仿宋_GB2312" w:cs="Arial" w:ascii="仿宋_GB2312" w:hAnsi="仿宋_GB2312"/>
          <w:kern w:val="0"/>
          <w:sz w:val="30"/>
          <w:szCs w:val="32"/>
        </w:rPr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bookmarkStart w:id="7" w:name="csmb"/>
      <w:r>
        <w:rPr>
          <w:rFonts w:ascii="仿宋_GB2312" w:hAnsi="仿宋_GB2312" w:eastAsia="仿宋_GB2312"/>
          <w:sz w:val="28"/>
          <w:szCs w:val="28"/>
        </w:rPr>
        <w:t>财政部</w:t>
      </w:r>
      <w:bookmarkEnd w:id="7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bookmarkStart w:id="8" w:name="yinfadanwei"/>
      <w:r>
        <w:rPr>
          <w:rFonts w:ascii="仿宋_GB2312" w:hAnsi="仿宋_GB2312" w:eastAsia="仿宋_GB2312"/>
          <w:sz w:val="28"/>
          <w:szCs w:val="28"/>
        </w:rPr>
        <w:t xml:space="preserve">浙江省财政厅办公室               </w:t>
      </w:r>
      <w:del w:id="149" w:author="刘大雨" w:date="2014-01-27T15:42:00Z">
        <w:r>
          <w:rPr>
            <w:rFonts w:ascii="仿宋_GB2312" w:hAnsi="仿宋_GB2312" w:eastAsia="仿宋_GB2312"/>
            <w:sz w:val="28"/>
            <w:szCs w:val="28"/>
          </w:rPr>
          <w:delText xml:space="preserve">  </w:delText>
        </w:r>
      </w:del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年</w:t>
      </w:r>
      <w:ins w:id="150" w:author="刘大雨" w:date="2014-01-27T15:41:00Z">
        <w:r>
          <w:rPr>
            <w:rFonts w:eastAsia="仿宋_GB2312" w:ascii="仿宋_GB2312" w:hAnsi="仿宋_GB2312"/>
            <w:sz w:val="28"/>
            <w:szCs w:val="28"/>
          </w:rPr>
          <w:t>1</w:t>
        </w:r>
      </w:ins>
      <w:del w:id="151" w:author="刘大雨" w:date="2014-01-27T15:41:00Z">
        <w:r>
          <w:rPr>
            <w:rFonts w:eastAsia="仿宋_GB2312" w:ascii="仿宋_GB2312" w:hAnsi="仿宋_GB2312"/>
            <w:sz w:val="28"/>
            <w:szCs w:val="28"/>
          </w:rPr>
          <w:delText xml:space="preserve"> </w:delText>
        </w:r>
      </w:del>
      <w:r>
        <w:rPr>
          <w:rFonts w:ascii="仿宋_GB2312" w:hAnsi="仿宋_GB2312" w:eastAsia="仿宋_GB2312"/>
          <w:sz w:val="28"/>
          <w:szCs w:val="28"/>
        </w:rPr>
        <w:t>月</w:t>
      </w:r>
      <w:ins w:id="152" w:author="刘大雨" w:date="2014-01-27T15:41:00Z">
        <w:r>
          <w:rPr>
            <w:rFonts w:eastAsia="仿宋_GB2312" w:ascii="仿宋_GB2312" w:hAnsi="仿宋_GB2312"/>
            <w:sz w:val="28"/>
            <w:szCs w:val="28"/>
          </w:rPr>
          <w:t>27</w:t>
        </w:r>
      </w:ins>
      <w:del w:id="153" w:author="刘大雨" w:date="2014-01-27T15:41:00Z">
        <w:r>
          <w:rPr>
            <w:rFonts w:eastAsia="仿宋_GB2312" w:ascii="仿宋_GB2312" w:hAnsi="仿宋_GB2312"/>
            <w:sz w:val="28"/>
            <w:szCs w:val="28"/>
          </w:rPr>
          <w:delText xml:space="preserve"> </w:delText>
        </w:r>
      </w:del>
      <w:r>
        <w:rPr>
          <w:rFonts w:ascii="仿宋_GB2312" w:hAnsi="仿宋_GB2312" w:eastAsia="仿宋_GB2312"/>
          <w:sz w:val="28"/>
          <w:szCs w:val="28"/>
        </w:rPr>
        <w:t>日印发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42:00Z</dcterms:created>
  <dc:creator>黄旭明</dc:creator>
  <dc:description/>
  <cp:keywords/>
  <dc:language>en-US</dc:language>
  <cp:lastModifiedBy>罗荆</cp:lastModifiedBy>
  <cp:lastPrinted>2014-01-27T16:03:00Z</cp:lastPrinted>
  <dcterms:modified xsi:type="dcterms:W3CDTF">2014-02-20T02:42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NewInfo">
    <vt:lpwstr>NewInfo</vt:lpwstr>
  </property>
  <property fmtid="{D5CDD505-2E9C-101B-9397-08002B2CF9AE}" pid="7" name="OldInfo">
    <vt:lpwstr>OldInfo</vt:lpwstr>
  </property>
  <property fmtid="{D5CDD505-2E9C-101B-9397-08002B2CF9AE}" pid="8" name="SplitTool">
    <vt:lpwstr>SplitTool</vt:lpwstr>
  </property>
  <property fmtid="{D5CDD505-2E9C-101B-9397-08002B2CF9AE}" pid="9" name="TitleStr">
    <vt:lpwstr>TitleStr</vt:lpwstr>
  </property>
  <property fmtid="{D5CDD505-2E9C-101B-9397-08002B2CF9AE}" pid="10" name="TrackMark">
    <vt:lpwstr>TrackMark</vt:lpwstr>
  </property>
  <property fmtid="{D5CDD505-2E9C-101B-9397-08002B2CF9AE}" pid="11" name="haha">
    <vt:lpwstr>haha</vt:lpwstr>
  </property>
</Properties>
</file>