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省级行政机关工作人员差旅费开支规定主要修改内容</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浙江省财政厅近日发布《浙江省省级行政机关工作人员差旅费开支规定》（浙财政字〔</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号），并于</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月１日起施行。与原规定相比，新修订后的规定主要作了如下方面修改： </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适应实际需要调高开支标准，</w:t>
      </w:r>
      <w:r>
        <w:rPr>
          <w:rFonts w:ascii="仿宋_GB2312" w:hAnsi="仿宋_GB2312" w:cs="Arial" w:eastAsia="仿宋_GB2312"/>
          <w:color w:val="000000"/>
          <w:kern w:val="0"/>
          <w:sz w:val="28"/>
          <w:szCs w:val="20"/>
        </w:rPr>
        <w:t>具体调整如下：</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处级及处级以下人员每人每天住宿费上限标准提高，省外调高至</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元，省内调高至</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元。实际住宿费超过规定限额标准的部分，个人自负</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公杂费（含市内交通费、出租车费及通讯费）报销限额标准提高，省外每人每天调高至</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元，省内每人每天调高至</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元。</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伙食补助费标准提高，省外调高至</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元，省内调高至</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元，增加一倍。离开单位所在地到外地挂职锻炼、实（见）习、支援工作等，在外地期间，省外调高至</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元，省内调高至</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元，休息天数不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以内外出培训，培训期间伙食补助费标准，省外调高至</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元，省内调高至</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元，培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以上，减半发放。</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汽车驾驶员的其他各种补贴限额标准提高，每人每月调高至</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元。</w:t>
      </w:r>
    </w:p>
    <w:p>
      <w:pPr>
        <w:pStyle w:val="Normal"/>
        <w:widowControl/>
        <w:jc w:val="left"/>
        <w:rPr>
          <w:rFonts w:ascii="仿宋_GB2312" w:hAnsi="仿宋_GB2312" w:eastAsia="仿宋_GB2312" w:cs="Arial"/>
          <w:color w:val="000000"/>
          <w:kern w:val="0"/>
          <w:sz w:val="28"/>
        </w:rPr>
      </w:pPr>
      <w:r>
        <w:rPr>
          <w:rFonts w:ascii="仿宋_GB2312" w:hAnsi="仿宋_GB2312" w:cs="Arial" w:eastAsia="仿宋_GB2312"/>
          <w:color w:val="000000"/>
          <w:kern w:val="0"/>
          <w:sz w:val="28"/>
          <w:szCs w:val="20"/>
        </w:rPr>
        <w:t xml:space="preserve">　　二、明确界定差旅费是指离开杭州市城区（含所属萧山和余杭区），开展公务活动所必需的费用，因此，在杭单位工作人员到杭州市所属萧山和余杭区进行公务活动不在享受出差待遇。 </w:t>
      </w:r>
    </w:p>
    <w:p>
      <w:pPr>
        <w:pStyle w:val="Normal"/>
        <w:widowControl/>
        <w:jc w:val="left"/>
        <w:rPr>
          <w:rFonts w:ascii="仿宋_GB2312" w:hAnsi="仿宋_GB2312" w:eastAsia="仿宋_GB2312" w:cs="Arial"/>
          <w:color w:val="000000"/>
          <w:kern w:val="0"/>
          <w:sz w:val="28"/>
          <w:szCs w:val="20"/>
        </w:rPr>
      </w:pPr>
      <w:r>
        <w:rPr>
          <w:rFonts w:ascii="仿宋_GB2312" w:hAnsi="仿宋_GB2312" w:cs="Arial" w:eastAsia="仿宋_GB2312"/>
          <w:color w:val="000000"/>
          <w:kern w:val="0"/>
          <w:sz w:val="28"/>
          <w:szCs w:val="20"/>
        </w:rPr>
        <w:t>　　三、明确了工作人员调动工作的差旅费、规定标准内的行李托运费等，由调入单位负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07:00Z</dcterms:created>
  <dc:creator>Administrator</dc:creator>
  <dc:description/>
  <cp:keywords/>
  <dc:language>en-US</dc:language>
  <cp:lastModifiedBy>hzjm</cp:lastModifiedBy>
  <dcterms:modified xsi:type="dcterms:W3CDTF">2012-06-27T10:54:00Z</dcterms:modified>
  <cp:revision>2</cp:revision>
  <dc:subject/>
  <dc:title>新的省级行政机关工作人员差旅费开支规定主要修改内容</dc:title>
</cp:coreProperties>
</file>