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系部、处室经费预算执行流程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预算下达时，财务处向各系部、处室发放系部或处室经费定额表，下达项目名称、开支范围和预算定额。经费下达前已列支数各处室通过查询系统查询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年初预算下达后，各系部、处室应确定一名经费报销人，名单上报财务处。经费报销人应掌握本处室的经费预算定额、办理本部门的经费报销，向处长汇报经费的开支情况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财务处按经费定额进行控制，前台审核应指导各系部、处室报销经办人正确填写项目相关内容，出纳核付支出金额，并在次日编制、录入记账凭证，核算中心主任应在编制凭证后次日完成复核、记账，以便进行实时控制，对各项目开支额度达预算定额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的，前台审核应提醒相关系部、处室经费报销人注意经费开支情况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经费定额原则上一年内不作调整，特殊情况经费不足或支出超出年初预算范围的，处室应填制“经费追加申请表”一式二份，职能处室会审后，一份上报财务处，由财务处报院长办公会议讨论审批，为保证经费开支不影响日常工作，一般应提前一个月申请。同意追加的经费或省财政厅追加的经费，财务处以“经费追加核定单”的形式通知各处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经费追加核定单”一式四份，一份申请处室作为报销的依据。一份作为会计核算中心编制追加预算的原始凭证，一份由财务处长留存，作为审核支出的依据，一份财务处留存备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财务处应将年初下达的预算追及“预算追加核定单”装订成册，作为财务处工作目标考核的佐证资料。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本预算执行流程自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年开始执行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21:00Z</dcterms:created>
  <dc:creator>hzlhl</dc:creator>
  <dc:description/>
  <cp:keywords/>
  <dc:language>en-US</dc:language>
  <cp:lastModifiedBy>zjiet</cp:lastModifiedBy>
  <dcterms:modified xsi:type="dcterms:W3CDTF">2009-04-28T00:54:00Z</dcterms:modified>
  <cp:revision>3</cp:revision>
  <dc:subject/>
  <dc:title>系部、处室经费预算执行流程</dc:title>
</cp:coreProperties>
</file>