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申领“医保电子凭证”领取双重好礼！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目前我省已开通医保电子化业务，参保人可通过电子凭证享受各类在线医疗保障服务，包括医保业务办理、医保账户查询、医保就诊和购药支付等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去医院再也不用担心忘带医保卡咯，一码在手，医保无忧！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一重礼：随机领取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2-5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元话费！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二重礼：随机领取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1-888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元微信立减金！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FF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FF"/>
          <w:sz w:val="28"/>
          <w:szCs w:val="28"/>
          <w:lang w:val="en-US" w:eastAsia="zh-CN"/>
        </w:rPr>
        <w:t>激活步骤参见如下（仅须</w:t>
      </w:r>
      <w:r>
        <w:rPr>
          <w:rFonts w:eastAsia="仿宋_GB2312" w:cs="仿宋_GB2312" w:ascii="仿宋_GB2312" w:hAnsi="仿宋_GB2312"/>
          <w:b/>
          <w:bCs/>
          <w:color w:val="0000FF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FF"/>
          <w:sz w:val="28"/>
          <w:szCs w:val="28"/>
          <w:lang w:val="en-US" w:eastAsia="zh-CN"/>
        </w:rPr>
        <w:t>分钟即可完成申领激活）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登陆工商银行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APP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（工行手机银行或工行融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e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行均可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点击右上角“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+”-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扫一扫（扫描如下二维码）；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drawing>
          <wp:inline distT="0" distB="0" distL="0" distR="0">
            <wp:extent cx="4076700" cy="6562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点击蓝色激活授权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脸识别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设置密码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成功展码，具体操作指引详见下图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drawing>
          <wp:inline distT="0" distB="0" distL="0" distR="0">
            <wp:extent cx="10287000" cy="14592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申领成功后点击二维码，能正常显示即申领成功；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成功申领后记得点击“申领有奖”，可获得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-888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元随机立减金，领取后可在主页“我的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活动大厅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我的奖品”查看并使用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drawing>
          <wp:inline distT="0" distB="0" distL="0" distR="0">
            <wp:extent cx="10287000" cy="137160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drawing>
          <wp:inline distT="0" distB="0" distL="0" distR="0">
            <wp:extent cx="10287000" cy="137160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如须咨询，可联系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工行高新支行赵经理：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 xml:space="preserve">89961263 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13735887432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工行高新支行莫经理：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 xml:space="preserve">89961262 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136065410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54:12Z</dcterms:created>
  <dc:creator>吴佳齐</dc:creator>
  <dc:description/>
  <dc:language>en-US</dc:language>
  <cp:lastModifiedBy>莫瀚鹏</cp:lastModifiedBy>
  <dcterms:modified xsi:type="dcterms:W3CDTF">2020-12-18T07:57:19Z</dcterms:modified>
  <cp:revision>0</cp:revision>
  <dc:subject/>
  <dc:title>关于激活“医保电子凭证”通知及操作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