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25" w:hRule="atLeast"/>
        </w:trPr>
        <w:tc>
          <w:tcPr>
            <w:tcW w:w="8306" w:type="dxa"/>
            <w:tcBorders/>
            <w:shd w:fill="F1F7F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工商银行缴费说明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shd w:fill="F1F7F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作者：财务处      添加日期：</w:t>
            </w:r>
            <w:r>
              <w:rPr/>
              <w:t>2008-4-7 8:49:16</w:t>
            </w:r>
          </w:p>
        </w:tc>
      </w:tr>
      <w:tr>
        <w:trPr>
          <w:trHeight w:val="639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"/>
              <w:gridCol w:w="8177"/>
            </w:tblGrid>
            <w:tr>
              <w:trPr/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77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  <w:t>一、在规定时间浙江省内统一缴费需要填写现金缴费凭条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5594350" cy="2377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0" cy="237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  <w:t>二、未在规定时间内缴费或在其他省份缴费需要填写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《中国工商银行电汇凭证》或者《中国工商银行代收大专院校学杂费业务凭证》。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 w:val="28"/>
                      <w:szCs w:val="28"/>
                    </w:rPr>
                    <w:t>见下页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5410200" cy="6591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0" cy="659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1:00Z</dcterms:created>
  <dc:creator>zjiet</dc:creator>
  <dc:description/>
  <cp:keywords/>
  <dc:language>en-US</dc:language>
  <cp:lastModifiedBy>zjiet</cp:lastModifiedBy>
  <dcterms:modified xsi:type="dcterms:W3CDTF">2009-06-19T06:03:00Z</dcterms:modified>
  <cp:revision>3</cp:revision>
  <dc:subject/>
  <dc:title/>
</cp:coreProperties>
</file>