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tabs>
          <w:tab w:val="clear" w:pos="420"/>
          <w:tab w:val="left" w:pos="941" w:leader="none"/>
          <w:tab w:val="left" w:pos="3444" w:leader="none"/>
          <w:tab w:val="left" w:pos="8910" w:leader="none"/>
        </w:tabs>
        <w:spacing w:before="0" w:after="280"/>
        <w:jc w:val="center"/>
        <w:rPr>
          <w:rFonts w:ascii="方正粗黑宋简体" w:hAnsi="方正粗黑宋简体" w:eastAsia="方正粗黑宋简体" w:cs="方正粗黑宋简体"/>
          <w:b/>
          <w:b/>
          <w:bCs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b/>
          <w:bCs/>
          <w:sz w:val="44"/>
          <w:szCs w:val="44"/>
        </w:rPr>
        <w:t>2020</w:t>
      </w:r>
      <w:r>
        <w:rPr>
          <w:rFonts w:ascii="方正粗黑宋简体" w:hAnsi="方正粗黑宋简体" w:cs="方正粗黑宋简体" w:eastAsia="方正粗黑宋简体"/>
          <w:b/>
          <w:bCs/>
          <w:sz w:val="44"/>
          <w:szCs w:val="44"/>
        </w:rPr>
        <w:t>年度内部控制报告佐证材料清单参考</w:t>
      </w:r>
    </w:p>
    <w:tbl>
      <w:tblPr>
        <w:tblStyle w:val="a4"/>
        <w:tblW w:w="15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2"/>
        <w:gridCol w:w="2518"/>
        <w:gridCol w:w="2540"/>
        <w:gridCol w:w="3180"/>
        <w:gridCol w:w="6031"/>
      </w:tblGrid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 w:bidi="ar-SA"/>
              </w:rPr>
              <w:t>建议提供材料部门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 w:bidi="ar-SA"/>
              </w:rPr>
              <w:t>佐证材料</w:t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 w:bidi="ar-SA"/>
              </w:rPr>
              <w:t>规范性要求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内控牵头部门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内控组织材料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风险评估报告材料</w:t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材料时间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年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评估范围包括单位层面和业务层面。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内控评价与监督部门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内控评价材料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内部控制评价方案、内部控制评价报告（或检查报告）和内部控制整改方案</w:t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材料时间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年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评价内容包含发现内控问题建立控制措施及运用效果情况。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综合部门、办公室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会议材料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内部控制领导小组会议纪要</w:t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材料时间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年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与会人员为领导小组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会议纪要应当作脱敏脱密处理，仅保留与内部控制工作相关的内容。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人事部门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轮岗情况材料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定期轮岗（或专项审计）相关制度、轮岗（或审计）记录表等文件</w:t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5686" w:leader="none"/>
                <w:tab w:val="left" w:pos="8910" w:leader="none"/>
              </w:tabs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轮岗制度：轮岗对象、轮岗周期、轮岗流程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专项审计：审计内容、审计程序、审计结果运用方式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轮岗记录表：时间、对象、结果。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岗位职责材料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岗位职责说明书等制度文件</w:t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3864" w:leader="none"/>
                <w:tab w:val="left" w:pos="5686" w:leader="none"/>
                <w:tab w:val="left" w:pos="8910" w:leader="none"/>
              </w:tabs>
              <w:spacing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需明确内控关键岗位的设置及职责。</w:t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28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预算归口管理部门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制度情况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预算管理内控制度、流程图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ab/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823" w:leader="none"/>
                <w:tab w:val="left" w:pos="3494" w:leader="none"/>
                <w:tab w:val="left" w:pos="3835" w:leader="none"/>
                <w:tab w:val="left" w:pos="5421" w:leader="none"/>
                <w:tab w:val="left" w:pos="8674" w:leader="none"/>
              </w:tabs>
              <w:spacing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业务管理机构及职责分工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业务环节完整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各业务环节明确：控制目标、控制要求、与其他环节的衔接控制要求等；</w:t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823" w:leader="none"/>
                <w:tab w:val="left" w:pos="3494" w:leader="none"/>
                <w:tab w:val="left" w:pos="3835" w:leader="none"/>
                <w:tab w:val="left" w:pos="5421" w:leader="none"/>
                <w:tab w:val="left" w:pos="8674" w:leader="none"/>
              </w:tabs>
              <w:spacing w:before="28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预算业务环节：预算编制与审核、预算执行与调整、决算管理、绩效评价等。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执行情况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年度预算项目清单</w:t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清单中需至少包括以下信息：项目名称、项目代码、是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年新设立项目、是否已开展事前绩效评估、是否已开展绩效目标管理、是否已开展预算绩效运行监控、是否已开展预算绩效自评。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收支归口管理部门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制度情况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收支管理内控制度、流程图</w:t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823" w:leader="none"/>
                <w:tab w:val="left" w:pos="3494" w:leader="none"/>
                <w:tab w:val="left" w:pos="3835" w:leader="none"/>
                <w:tab w:val="left" w:pos="5421" w:leader="none"/>
                <w:tab w:val="left" w:pos="8674" w:leader="none"/>
              </w:tabs>
              <w:spacing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业务管理机构及职责分工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业务环节完整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各业务环节明确：控制目标、控制要求、与其他环节的衔接控制要求等；</w:t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823" w:leader="none"/>
                <w:tab w:val="left" w:pos="3494" w:leader="none"/>
                <w:tab w:val="left" w:pos="3835" w:leader="none"/>
                <w:tab w:val="left" w:pos="5421" w:leader="none"/>
                <w:tab w:val="left" w:pos="8674" w:leader="none"/>
              </w:tabs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收支业务环节：收入管理、财政票据管理、支出管理、公务卡管理等。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政府采购归口管理部门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制度情况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政府采购管理内控制度、流程图</w:t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823" w:leader="none"/>
                <w:tab w:val="left" w:pos="3494" w:leader="none"/>
                <w:tab w:val="left" w:pos="3835" w:leader="none"/>
                <w:tab w:val="left" w:pos="5421" w:leader="none"/>
                <w:tab w:val="left" w:pos="8674" w:leader="none"/>
              </w:tabs>
              <w:spacing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业务管理机构及职责分工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业务环节完整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各业务环节明确：控制目标、控制要求、与其他环节的衔接控制要求等；</w:t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823" w:leader="none"/>
                <w:tab w:val="left" w:pos="3494" w:leader="none"/>
                <w:tab w:val="left" w:pos="3835" w:leader="none"/>
                <w:tab w:val="left" w:pos="5421" w:leader="none"/>
                <w:tab w:val="left" w:pos="8674" w:leader="none"/>
              </w:tabs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政府采购业务环节：采购申请与审核、采购组织形式确定、采购方式确定及变更、采购验收等。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资产归口管理部门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制度情况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资产管理内控制度、流程图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ab/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业务管理机构及职责分工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业务环节完整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各业务环节明确：控制目标、控制要求、与其他环节的衔接控制要求等；</w:t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资产管理业务环节：货币资金管理、固定资产管理、无形资产管理、对外投资管理等；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执行情况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单位资产清查报告或盘点表</w:t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审核后的资产处置审批单</w:t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937" w:leader="none"/>
                <w:tab w:val="left" w:pos="3383" w:leader="none"/>
                <w:tab w:val="left" w:pos="3866" w:leader="none"/>
                <w:tab w:val="left" w:pos="5060" w:leader="none"/>
                <w:tab w:val="left" w:pos="8558" w:leader="none"/>
              </w:tabs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审批单数量大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份的单位，抽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份；审批单数量小于或等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份的单位，全部上传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建设项目归口管理部门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制度情况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建设项目管理内控制度、流程图</w:t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spacing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业务管理机构及职责分工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业务环节完整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各业务环节明确：控制目标、控制要求、与其他环节的衔接控制要求等；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建设项目业务环节：项目立项、项目采购管理、项目施工、变更与资金支付、项目验收管理与绩效评价等</w:t>
            </w:r>
            <w:bookmarkStart w:id="0" w:name="_GoBack"/>
            <w:bookmarkEnd w:id="0"/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执行情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ab/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投资计划表或项目概预算表</w:t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937" w:leader="none"/>
                <w:tab w:val="left" w:pos="3383" w:leader="none"/>
                <w:tab w:val="left" w:pos="3866" w:leader="none"/>
                <w:tab w:val="left" w:pos="5060" w:leader="none"/>
                <w:tab w:val="left" w:pos="8558" w:leader="none"/>
              </w:tabs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项目数量大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个的单位，抽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份；项目数量小于或等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个的单位，全部上传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合同管理归口管理部门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制度情况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合同管理内控制度、流程图</w:t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937" w:leader="none"/>
                <w:tab w:val="left" w:pos="3383" w:leader="none"/>
                <w:tab w:val="left" w:pos="3866" w:leader="none"/>
                <w:tab w:val="left" w:pos="5060" w:leader="none"/>
                <w:tab w:val="left" w:pos="8558" w:leader="none"/>
              </w:tabs>
              <w:spacing w:before="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业务管理机构及职责分工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业务环节完整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）各业务环节明确：控制目标、控制要求、与其他环节的衔接控制要求等；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合同管理业务环节：合同拟订与审批、合同履行与监督、合同档案与纠纷管理等；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执行情况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审核后的合同申请审批单</w:t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937" w:leader="none"/>
                <w:tab w:val="left" w:pos="3383" w:leader="none"/>
                <w:tab w:val="left" w:pos="3866" w:leader="none"/>
                <w:tab w:val="left" w:pos="5060" w:leader="none"/>
                <w:tab w:val="left" w:pos="8558" w:leader="none"/>
              </w:tabs>
              <w:spacing w:before="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合同数量大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个的单位，抽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份；合同数量小于或等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个的单位，全部上传。</w:t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937" w:leader="none"/>
                <w:tab w:val="left" w:pos="3383" w:leader="none"/>
                <w:tab w:val="left" w:pos="3866" w:leader="none"/>
                <w:tab w:val="left" w:pos="5060" w:leader="none"/>
                <w:tab w:val="left" w:pos="8558" w:leader="none"/>
              </w:tabs>
              <w:spacing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信息化归口管理部门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信息系统材料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内部控制信息系统设计文档</w:t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937" w:leader="none"/>
                <w:tab w:val="left" w:pos="3383" w:leader="none"/>
                <w:tab w:val="left" w:pos="3866" w:leader="none"/>
                <w:tab w:val="left" w:pos="5060" w:leader="none"/>
                <w:tab w:val="left" w:pos="8558" w:leader="none"/>
              </w:tabs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其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不适用证明材料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0" w:after="280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 w:bidi="ar-SA"/>
              </w:rPr>
              <w:t>不适用业务佐证材料、不适用环节佐证材料</w:t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941" w:leader="none"/>
                <w:tab w:val="left" w:pos="3444" w:leader="none"/>
                <w:tab w:val="left" w:pos="8910" w:leader="none"/>
              </w:tabs>
              <w:spacing w:before="280" w:after="0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937" w:leader="none"/>
                <w:tab w:val="left" w:pos="3383" w:leader="none"/>
                <w:tab w:val="left" w:pos="3866" w:leader="none"/>
                <w:tab w:val="left" w:pos="5060" w:leader="none"/>
                <w:tab w:val="left" w:pos="8558" w:leader="none"/>
              </w:tabs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非税收入、建设项目等不适用材料提供相应决算表即可；其他不适用的业务领域，应提供加盖单位公章的说明资料等。</w:t>
            </w:r>
          </w:p>
        </w:tc>
      </w:tr>
    </w:tbl>
    <w:p>
      <w:pPr>
        <w:pStyle w:val="NormalWeb"/>
        <w:widowControl/>
        <w:tabs>
          <w:tab w:val="clear" w:pos="420"/>
          <w:tab w:val="left" w:pos="3866" w:leader="none"/>
          <w:tab w:val="left" w:pos="5060" w:leader="none"/>
          <w:tab w:val="left" w:pos="8558" w:leader="none"/>
        </w:tabs>
        <w:spacing w:before="280" w:after="280"/>
        <w:rPr/>
      </w:pPr>
      <w:r>
        <w:rPr/>
        <w:tab/>
        <w:tab/>
        <w:tab/>
      </w:r>
    </w:p>
    <w:p>
      <w:pPr>
        <w:pStyle w:val="NormalWeb"/>
        <w:widowControl/>
        <w:spacing w:before="280" w:after="280"/>
        <w:rPr/>
      </w:pPr>
      <w:r>
        <w:rPr/>
      </w:r>
    </w:p>
    <w:p>
      <w:pPr>
        <w:pStyle w:val="NormalWeb"/>
        <w:widowControl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5b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7623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7623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5ba5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762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762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85ba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48:00Z</dcterms:created>
  <dc:creator>yayapi</dc:creator>
  <dc:description/>
  <dc:language>en-US</dc:language>
  <cp:lastModifiedBy>赵恒飞</cp:lastModifiedBy>
  <dcterms:modified xsi:type="dcterms:W3CDTF">2021-05-2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6B5ABAD3C4C52AA13AEAE3788DF18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09462561_btnclosed</vt:lpwstr>
  </property>
</Properties>
</file>